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Świadoma droga rozwoju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Żyjemy w biegu. Zdaniem psychologów społecznych, obecni absolwenci studiów  wkraczają </w:t>
        <w:br/>
        <w:t>w samodzielność w świecie pośpiechu, gorączki i chaosu, gdzie idee sprzed kilku lat nierzadko są już anachronizmem. Czy pokolenie wychowane w atmosferze prymatu komfortu nad wysiłkiem znajduje czas na realizację marzeń o karierze naukowej? Co piąty absolwent farmacji uważa, że kariera naukowa dostępna jest dla każdego z nich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ór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owanie nauk farmaceutycznych daje wiele możliwości. W opinii prof. dr. hab. n. farm. Janusza Pluty, prezesa Polskiego Towarzystwa Farmaceutycznego oraz kierownika Katedry i Zakładu Technologii Postaci Leku Uniwersytetu Medycznego im. Piastów Śląskich we Wrocławiu, jest to wykształcenie uniwersalne. Daje bowiem szanse na kontynuowanie ścieżki rozwoju poprzez pracę nie tylko w aptece, ale również w laboratoriach i przemyśle. </w:t>
      </w:r>
      <w:r>
        <w:rPr>
          <w:rFonts w:cs="Calibri" w:ascii="Calibri" w:hAnsi="Calibri"/>
          <w:i/>
        </w:rPr>
        <w:t xml:space="preserve">Cenię bardzo te osoby, które poświęcają się nauce, mają ku temu zapał i przekonanie </w:t>
      </w:r>
      <w:r>
        <w:rPr>
          <w:rFonts w:cs="Calibri" w:ascii="Calibri" w:hAnsi="Calibri"/>
        </w:rPr>
        <w:t>– mówi prof. Plut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owe możliwości wsparcia oferuje współpraca nauki z przemysłem, czyli swoiste łączenie teorii </w:t>
        <w:br/>
        <w:t xml:space="preserve">z praktyką: pracy ośrodków naukowych, jakimi są uniwersytety, z placówkami wytwórczymi, które realizują naukowe osiągnięcia. Jak bowiem zauważa dr n. farm. Adam Bucki z Katedry Chemii Farmaceutycznej CMUJ, laureat drugiej nagrody II edycji konkursu Lider Nauk Farmaceutycznych, </w:t>
      </w:r>
      <w:r>
        <w:rPr>
          <w:rFonts w:cs="Calibri" w:ascii="Calibri" w:hAnsi="Calibri"/>
          <w:i/>
        </w:rPr>
        <w:t>Droga od pracy naukowej do leku dla pacjenta jest i będzie długa. Szansą na skrócenie tego dystansu jest współdziałanie uczelni z przemysłem farmaceutycznym. (…) To dziś światowy standard. Konkurs Lider Nauk Farmaceutycznych zbliża do tego standardu. I jest to jego wielką wartością</w:t>
      </w:r>
      <w:r>
        <w:rPr>
          <w:rFonts w:cs="Calibri" w:ascii="Calibri" w:hAnsi="Calibri"/>
          <w:i/>
          <w:vertAlign w:val="superscript"/>
        </w:rPr>
        <w:t>3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pasja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definicją Słownika Języka Polskiego PWN ‘pasja’ to, odsuwając na bok inne znaczenia, </w:t>
      </w:r>
      <w:r>
        <w:rPr>
          <w:rFonts w:cs="Arial" w:ascii="Calibri" w:hAnsi="Calibri"/>
          <w:color w:val="000000"/>
          <w:szCs w:val="23"/>
          <w:shd w:fill="FFFFFF" w:val="clear"/>
        </w:rPr>
        <w:t>bardzo silne upodobanie do czegoś, zajmowanie się tym z namiętnością</w:t>
      </w:r>
      <w:r>
        <w:rPr>
          <w:rFonts w:cs="Arial" w:ascii="Calibri" w:hAnsi="Calibri"/>
          <w:color w:val="000000"/>
          <w:szCs w:val="23"/>
          <w:shd w:fill="FFFFFF" w:val="clear"/>
          <w:vertAlign w:val="superscript"/>
        </w:rPr>
        <w:t>4</w:t>
      </w:r>
      <w:r>
        <w:rPr>
          <w:rFonts w:cs="Arial" w:ascii="Calibri" w:hAnsi="Calibri"/>
          <w:color w:val="000000"/>
          <w:szCs w:val="23"/>
          <w:shd w:fill="FFFFFF" w:val="clear"/>
        </w:rPr>
        <w:t>. W takim rozumieniu spotykamy się z tym słowem już w XVIII w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Cs w:val="23"/>
          <w:shd w:fill="FFFFFF" w:val="clear"/>
        </w:rPr>
        <w:t>Pasja jest nieodłącznym składnikiem sukcesu w nauce. Bez pasji nie sposób znieść trudności, jakie pojawiają się wraz z wyborem tej drogi rozwoju. Tym bardziej, że jest to droga dla cierpliwych – badania dr n. farm. Elizy Wolskiej, reprezentującej GUMed zwyciężczyni II edycji LNF, trwały siedem lat</w:t>
      </w:r>
      <w:r>
        <w:rPr>
          <w:rFonts w:cs="Arial" w:ascii="Calibri" w:hAnsi="Calibri"/>
          <w:color w:val="000000"/>
          <w:szCs w:val="23"/>
          <w:shd w:fill="FFFFFF" w:val="clear"/>
          <w:vertAlign w:val="superscript"/>
        </w:rPr>
        <w:t>5</w:t>
      </w:r>
      <w:r>
        <w:rPr>
          <w:rFonts w:cs="Arial" w:ascii="Calibri" w:hAnsi="Calibri"/>
          <w:color w:val="000000"/>
          <w:szCs w:val="23"/>
          <w:shd w:fill="FFFFFF" w:val="clear"/>
        </w:rPr>
        <w:t xml:space="preserve">. </w:t>
      </w:r>
      <w:r>
        <w:rPr>
          <w:rFonts w:cs="Calibri" w:ascii="Calibri" w:hAnsi="Calibri"/>
          <w:i/>
        </w:rPr>
        <w:t>Wejście w życie zawodowe jako lider nauk farmaceutycznych może nastąpić wtedy, gdy spełnia się jeden podstawowy warunek – gdy to, co się wykonuje, jest pasją</w:t>
      </w:r>
      <w:r>
        <w:rPr>
          <w:rFonts w:cs="Calibri" w:ascii="Calibri" w:hAnsi="Calibri"/>
          <w:i/>
          <w:vertAlign w:val="superscript"/>
        </w:rPr>
        <w:t>6</w:t>
      </w:r>
      <w:r>
        <w:rPr>
          <w:rFonts w:cs="Calibri" w:ascii="Calibri" w:hAnsi="Calibri"/>
        </w:rPr>
        <w:t xml:space="preserve"> – powiedział prof. dr hab. n. med. Wojciech Nowak, rektor Uniwersytetu Jagiellońskiego, podczas krakowskiej sesji inauguracyjnej konkurs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i buława w plecaku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azeta Farmaceutyczna, organizator konkursu Lider Nauk Farmaceutycznych, wraz z partnerem wydarzenia, firmą Gedeon Richter, zaprasza do udziału w III edycji. Wspieramy młodych polskich naukowców pamiętając, że dzisiejsi badacze to przyszli liderzy innowacji. Ci, którzy łączą pasję </w:t>
        <w:br/>
        <w:t xml:space="preserve">z wytrwałością, mogą zmieniać świat. Ci, dla których jak dla dr n. farm. Moniki Morąg, laureatki nagrody specjalnej I edycji konkursu, nauka jest </w:t>
      </w:r>
      <w:r>
        <w:rPr>
          <w:rFonts w:cs="Calibri" w:ascii="Calibri" w:hAnsi="Calibri"/>
          <w:i/>
        </w:rPr>
        <w:t>świadomym wyborem, sposobem i rytmem życia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16"/>
        </w:rPr>
      </w:pPr>
      <w:r>
        <w:rPr>
          <w:i/>
          <w:sz w:val="16"/>
        </w:rPr>
        <w:t>Młodzi farmaceuci – postawy i opinie</w:t>
      </w:r>
      <w:r>
        <w:rPr>
          <w:sz w:val="16"/>
        </w:rPr>
        <w:t xml:space="preserve">, Gazeta Farmaceutyczna 09/2014, s.26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sz w:val="16"/>
        </w:rPr>
      </w:pPr>
      <w:r>
        <w:rPr>
          <w:i/>
          <w:sz w:val="16"/>
        </w:rPr>
        <w:t>Młodych warto zachęcać do działania</w:t>
      </w:r>
      <w:r>
        <w:rPr>
          <w:sz w:val="16"/>
        </w:rPr>
        <w:t>, Gazeta Farmaceutyczna 12/2013, s.15; http://www.lidernaukfarmaceutycznych.pl/en/aktualno%C5%9Bci/53-aktualno%C5%9Bci/130-m%C5%82odych-warto-zach%C4%99ca%C4%87-do-dzia%C5%82ania.html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i/>
          <w:sz w:val="16"/>
        </w:rPr>
        <w:t>Poznawanie procesów poznawczych</w:t>
      </w:r>
      <w:r>
        <w:rPr>
          <w:sz w:val="16"/>
        </w:rPr>
        <w:t>, Gazeta Farmaceutyczna 11/2015, s. 14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color w:val="000000"/>
          <w:sz w:val="16"/>
        </w:rPr>
      </w:pPr>
      <w:hyperlink r:id="rId2">
        <w:r>
          <w:rPr>
            <w:rStyle w:val="InternetLink"/>
            <w:color w:val="000000"/>
            <w:sz w:val="16"/>
            <w:u w:val="none"/>
          </w:rPr>
          <w:t>http://sjp.pwn.pl/poradnia/haslo/pasja;10092.html</w:t>
        </w:r>
      </w:hyperlink>
      <w:r>
        <w:rPr>
          <w:color w:val="000000"/>
          <w:sz w:val="16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color w:val="000000"/>
          <w:sz w:val="16"/>
        </w:rPr>
      </w:pPr>
      <w:r>
        <w:rPr>
          <w:i/>
          <w:color w:val="000000"/>
          <w:sz w:val="16"/>
        </w:rPr>
        <w:t>XIV Dzień Polskiej Farmacji</w:t>
      </w:r>
      <w:r>
        <w:rPr>
          <w:color w:val="000000"/>
          <w:sz w:val="16"/>
        </w:rPr>
        <w:t xml:space="preserve">, Gazeta Farmaceutyczna 06/2015, s. 18; http://www.lidernaukfarmaceutycznych.pl/en/aktualno%C5%9Bci/53-aktualno%C5%9Bci/159-dlaczego-aplikacyjno%C5%9B%C4%87-laureaci-ii-edycji-konkursu-o-swoich-wyborach-naukowych.html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i/>
          <w:sz w:val="16"/>
        </w:rPr>
        <w:t>Zapraszając do udziału w Konkursie</w:t>
      </w:r>
      <w:r>
        <w:rPr>
          <w:sz w:val="16"/>
        </w:rPr>
        <w:t xml:space="preserve">, Gazeta Farmaceutyczna 02/2014 s.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284" w:hanging="284"/>
        <w:contextualSpacing/>
        <w:rPr/>
      </w:pPr>
      <w:r>
        <w:rPr>
          <w:i/>
          <w:sz w:val="16"/>
        </w:rPr>
        <w:t>Od  sierpika pięciolistnego do doktoratu i dalej…</w:t>
      </w:r>
      <w:r>
        <w:rPr>
          <w:sz w:val="16"/>
        </w:rPr>
        <w:t>, Gazeta Farmaceutyczna 11/2014 s. 17; http://www.lidernaukfarmaceutycznych.pl/en/aktualno%C5%9Bci/53-aktualno%C5%9Bci/144-od-sierpika-pi%C4%99ciolistnego-do-doktoratu-i-dalej.html</w:t>
      </w:r>
    </w:p>
    <w:sectPr>
      <w:headerReference w:type="default" r:id="rId3"/>
      <w:type w:val="nextPage"/>
      <w:pgSz w:w="11906" w:h="16838"/>
      <w:pgMar w:left="1021" w:right="1021" w:gutter="0" w:header="709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595959"/>
        <w:sz w:val="28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70805</wp:posOffset>
          </wp:positionH>
          <wp:positionV relativeFrom="margin">
            <wp:posOffset>-873125</wp:posOffset>
          </wp:positionV>
          <wp:extent cx="1200150" cy="1114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27" t="5917" r="6028" b="595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95959"/>
        <w:sz w:val="28"/>
        <w:szCs w:val="26"/>
      </w:rPr>
      <w:t>Zapraszamy do uczestnictwa w III edycji</w:t>
    </w:r>
  </w:p>
  <w:p>
    <w:pPr>
      <w:pStyle w:val="Normal"/>
      <w:rPr/>
    </w:pPr>
    <w:r>
      <w:rPr>
        <w:rFonts w:cs="Calibri" w:ascii="Calibri" w:hAnsi="Calibri"/>
        <w:b/>
        <w:color w:val="595959"/>
        <w:sz w:val="28"/>
        <w:szCs w:val="26"/>
      </w:rPr>
      <w:t xml:space="preserve">Konkursu </w:t>
    </w:r>
    <w:r>
      <w:rPr>
        <w:rFonts w:cs="Calibri" w:ascii="Calibri" w:hAnsi="Calibri"/>
        <w:b/>
        <w:i/>
        <w:color w:val="595959"/>
        <w:sz w:val="28"/>
        <w:szCs w:val="26"/>
      </w:rPr>
      <w:t>Lider Nauk Farmaceutycznych</w:t>
    </w:r>
  </w:p>
  <w:p>
    <w:pPr>
      <w:pStyle w:val="Normal"/>
      <w:rPr>
        <w:rFonts w:ascii="Calibri" w:hAnsi="Calibri" w:cs="Calibri"/>
        <w:b/>
        <w:b/>
        <w:color w:val="595959"/>
        <w:szCs w:val="26"/>
      </w:rPr>
    </w:pPr>
    <w:r>
      <w:rPr>
        <w:rFonts w:cs="Calibri" w:ascii="Calibri" w:hAnsi="Calibri"/>
        <w:b/>
        <w:i/>
        <w:color w:val="595959"/>
        <w:szCs w:val="26"/>
      </w:rPr>
      <w:t>www.lidernaukfarmaceutycznych.pl</w:t>
    </w:r>
  </w:p>
  <w:p>
    <w:pPr>
      <w:pStyle w:val="Header"/>
      <w:rPr>
        <w:rFonts w:ascii="Calibri" w:hAnsi="Calibri" w:cs="Calibri"/>
        <w:b/>
        <w:b/>
        <w:color w:val="595959"/>
        <w:szCs w:val="26"/>
      </w:rPr>
    </w:pPr>
    <w:r>
      <w:rPr>
        <w:rFonts w:cs="Calibri" w:ascii="Calibri" w:hAnsi="Calibri"/>
        <w:b/>
        <w:color w:val="595959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p.pwn.pl/poradnia/haslo/pasja;1009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/>
  <dc:description/>
  <cp:keywords/>
  <dc:language>en-US</dc:language>
  <cp:lastModifiedBy/>
  <dcterms:modified xsi:type="dcterms:W3CDTF">2015-12-04T11:29:00Z</dcterms:modified>
  <cp:revision>1</cp:revision>
  <dc:subject/>
  <dc:title/>
</cp:coreProperties>
</file>