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GR WŁADYSŁAW LEWIC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Mgr Władysław Lewicki urodził się 14 lipca 1923 r. we Lwowie. Naukę rozpoczął w Buczaczu i tam też uzyskał świadectwo maturalne. Od szkoły podstawowej do 1941 roku należał do II Kresowej Drużyny Harcerskiej w której przez kilka lat pełnił funkcję drużynowego. W latach 1941-44 pracował przy Kolei Wschodniej w Buczaczu i Stanisławowie. W roku 1945 podjął naukę na Wydziale Matematyczno-Przyrodniczym Uniwersytetu Jagiellońskiego w Krakowie. W 1946 r. w wyniku repatriacji z terenów Wschodniej Polski trafia do Wrocławia, gdzie podejmuje naukę na tworzącym się Wydziale Farmaceutycznym. Na początku pierwszego semestru został wybrany starostą roku i funkcję tą pełnił do uzyskania dyplomu. W okresie w którym brakowało podręczników a do tego były trudności z robieniem  notatek w przepełnionych salach wykładowych opracowywał i produkował na własnym powielaczu skrypty do botaniki i technologii leku, które umożliwiały ugruntowanie wiedzy z tych przedmiot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Wywodząc się z rodziny aptekarskiej (od trzech pokoleń) był emocjonalnie związany z tradycją zawodu, czynnie włączył się w odbudowywanie gmachu obecnego Wydziału Farmaceutycznego przy ul. Grodzkiej oraz kompletowanie wyposażenia pracowni. Dyplom magistra farmacji otrzymał w 1951 roku. Jeszcze w czasie studiów podejmuje pracę zarobkową. Od lipca do grudnia 1948 r. pracował w Laboratorium Chemii Farmaceutycznej „Syntochemia” na stanowisku technika, a od stycznia 1949 r. do sierpnia 1951 r. we Wrocławskiej Hurtowni Farmaceutycznej „Centrosan” w charakterze magazyniera, kierownika magazynu i wreszcie kierownika sprzedaży. Od 1951 roku pracował w Centrali Aptek Społecznych (CAS) przekształconej potem na Wrocławski Zarząd Aptek, na stanowisku inspektora farmaceutycznego. Od stycznia 1954 r. powierzono Mu kierownictwo Działu Aptek, a z dniem 1 sierpnia stanowisko z-cy dyrektora ds. apt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zięki Jego osobistemu zaangażowaniu sieć placówek aptecznych na Dolnym Śląsku powiększyła się o nowe obiekty, natomiast wiele starych lokali poddanych było modernizacji. W dniu 1 lipca 1964 r. zostaje nominowany dyrektorem naczelnym Wrocławskiego Zarządu Aptek (od stycznia 1976 r. Przedsiębiorstwo Zaopatrzenia Farmaceutycznego „Cefarm”), i pełnił tę funkcję do przejścia na emeryturę w grudniu 1989 roku. Kierowane przez mgr W. Lewickiego przedsiębiorstwo wyróżnione zostało odznaką „Zasłużony dla Dolnego Śląska”. Od 1982 r. do 1984 pełnił funkcję zastępcy przewodniczącego Rady Zrzeszenia Przedsiębiorstw Zaopatrzenia Farmaceutycznego „Cefarm”, a od 1984-88 przewodniczącego tego Zrzes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Mgr Władysław Lewicki podejmował wiele dodatkowych prac zarobkowych. W latach 1959-72 pracował w Zakładzie Produkcji Płynów Infuzyjnych przy Stacji Krwiodawstwa we Wrocławiu na stanowisku kontrolera produkcji. </w:t>
      </w:r>
    </w:p>
    <w:p>
      <w:pPr>
        <w:pStyle w:val="Normal"/>
        <w:spacing w:lineRule="auto" w:line="240" w:before="0" w:after="0"/>
        <w:jc w:val="both"/>
        <w:rPr/>
      </w:pPr>
      <w:r>
        <w:rPr>
          <w:rFonts w:cs="Times New Roman" w:ascii="Times New Roman" w:hAnsi="Times New Roman"/>
          <w:sz w:val="24"/>
          <w:szCs w:val="24"/>
        </w:rPr>
        <w:tab/>
        <w:t xml:space="preserve">Z wielkim zaangażowaniem podchodził do wszelkich form szerzenia oświaty sanitarnej wśród społeczeństwa, jak również podnoszenia kwalifikacji przez farmaceutów i współpracowników, mobilizując i ułatwiając zdobywanie specjalizacji zawodowej, kierując m.in. na sympozja i zjazdy naukow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d września 1956 r. do lipca 1964 r. był nauczycielem zawodu w Państwowym Liceum Farmaceutycznym (obecnie Medycznym Studium Zawodowym), a w okresie od października 1964 r. do 31 stycznia 1967 r. wykładowcą na Wydziale Farmaceutycznym AM we Wrocławiu. Ucząc innych sam również podnosił swoje kwalifikacje uzyskując 3 czerwca 1974 r. specjalizację II stopnia z zakresu farmacji aptecznej. Za dużą zasługę należy poczytać umiejętność kształtowania postaw i stosunków międzyludzkich w przedsiębiorstwie, zarówno między organizacjami społeczno-politycznymi jak również między poszczególnymi pracownikami. Mimo wielu obowiązków służbowych potrafił znaleźć czas dla każdego, służąc radą i pomocą. Swoją dużą wiedzę zawodową i doświadczenie życiowe przekazywał współpracownikom czyniąc to z wielką umiejętnością i taktem. Uczestniczył w szkoleniu wojskowym rezerwistów jako kierownik apteki uzyskując stopień porucznika WP. Mgr W. Lewicki aktywnie pracował społecznie. Jest jednym z założycieli Wrocławskiego Oddziału Polskiego Towarzystwa Farmaceutycznego, w którym pełnił przez 10 kadencji funkcję wice-przewodniczącego Zarządu Oddziału. Był współorganizatorem obchodów XV i XXV lecia Wrocławskiego Oddziału PTFarm. Wchodził w skład Komitetu Redakcyjnego miesięcznika Polskiego Towarzystwa Farmaceutycznego „Farmacja Polska”. Był v-ce przewodniczącym Komitetu Organizacyjnego XIV Naukowego Zjazdu PTFarm, który odbył się w 1989 r. we Wrocławiu. Był również v-ce przewodniczącym Komitetu Organizacyjnego obchodów XL-lecia Oddziału Wrocławskiego PTFar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ktywnie uczestniczył w zebraniach kół terenowych PTFar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a podkreślenie zasługuje duża pomoc techniczna udzielana Zarządowi Oddziału w realizacji statutowych zadań Towarzyst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a swoją działalność zawodową i aktywną postawę społeczną otrzymał wiele odznaczeń państwowych, resortowych i regionalnych jak: Krzyż Komandorski Orderu Odrodzenia Polski, Krzyż Kawalerski Orderu Odrodzenia Polski, Zasłużony dla Zdrowia Narodu, Złoty Krzyż Zasługi, Srebrny Krzyż Zasługi, Medal 30 lecia PRL, Medal 40 lecia PRL, Brązowy Medal „Za zasługi dla obronności kraju”, Odznaka XL lecia Wyzwolenia Dolnego Śląska, Złota Odznaka „Zasłużony dla Dolnego Śląska”; Odznaka „Za wzorową pracę w Służbie Zdrowia”; Odznaka „Za zasługi dla Legnicy i Województwa Legnickiego”; Odznaka „Za zasługi dla Wałbrzycha i Województwa Wałbrzyskiego”, Złota Odznaka „Za zasługi dla Województwa Wrocławskiego i miasta Wrocławia”, Złota Odznaka „Zasłużony dla Towarzystwa Miłośników Lwowa i Kresów Wschodnich”, Medal 60 lecia PTFar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lskie Towarzystwo Farmaceutyczne w dowód uznania za całokształt działalności dla Farmacji uhonorowano mgr W. Lewickiego medalem im. Ignacego Łukasiewicza i nadało godność „Honorowego Członka Polskiego Towarzystwa Farmaceutycz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W 1997 roku obchodził 50-lecie pożycia małżeńskiego, ma dwóch synów Ryszarda (1948) i Zbigniewa (195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0"/>
        <w:jc w:val="right"/>
        <w:rPr/>
      </w:pPr>
      <w:r>
        <w:rPr>
          <w:rFonts w:eastAsia="Times New Roman" w:cs="Times New Roman" w:ascii="Times New Roman" w:hAnsi="Times New Roman"/>
          <w:i/>
          <w:sz w:val="24"/>
          <w:szCs w:val="24"/>
        </w:rPr>
        <w:t xml:space="preserve">         </w:t>
      </w:r>
    </w:p>
    <w:p>
      <w:pPr>
        <w:pStyle w:val="Normal"/>
        <w:spacing w:lineRule="auto" w:line="240" w:before="0" w:after="0"/>
        <w:ind w:left="2124" w:hanging="0"/>
        <w:jc w:val="right"/>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rzedruk z wydania PTFarm z 2008r.)</w:t>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6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0"/>
        <w:jc w:val="both"/>
        <w:rPr>
          <w:rFonts w:ascii="Times New Roman" w:hAnsi="Times New Roman" w:cs="Times New Roman"/>
          <w:b/>
          <w:b/>
          <w:sz w:val="24"/>
          <w:szCs w:val="24"/>
        </w:rPr>
      </w:pPr>
      <w:r>
        <w:rPr>
          <w:rFonts w:cs="Times New Roman"/>
          <w:b/>
          <w:sz w:val="24"/>
          <w:szCs w:val="24"/>
        </w:rPr>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0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1:13:00Z</dcterms:created>
  <dc:creator>Admin</dc:creator>
  <dc:description/>
  <dc:language>en-US</dc:language>
  <cp:lastModifiedBy>Admin</cp:lastModifiedBy>
  <dcterms:modified xsi:type="dcterms:W3CDTF">2019-05-19T11:13:00Z</dcterms:modified>
  <cp:revision>1</cp:revision>
  <dc:subject/>
  <dc:title/>
</cp:coreProperties>
</file>