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Formularz określający udział autorów w publik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nanie autorstwa publikacji powinno opierać się n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sadniczym wkładzie obejmującym koncepcję i projekt, zebranie danych lub analizę i interpretację wyników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pisaniu artykułu lub krytycznym zrecenzowaniu pod kątem istotnej zawartości intelektualnej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statecznej akceptacji wersji do dru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utorzy w publikacjach zbiorowych powinni wskazać osoby, które przyjmą bezpośrednią odpowiedzialność za pracę i ustalić kolejność autorów. Wszystkie osoby określone jako autorzy muszą kwalifikować się do autorstwa, a wszyscy, którzy się do niego kwalifikują, powinni być wymienieni. Wkład każdego autora musi być udokumentowany w takim stopniu, aby wziąć publiczną odpowiedzialność za właściwe fragmenty treści, jej zawartość oraz za konflikt interesów. Współpracownicy, którzy nie spełniają kryterium autorstwa, powinni być wymienieni, w podziękowaniach (za ich pisemną zgodą). W imieniu wszystkich autorów formularz powinien przesłać autor do koresponde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utorzy zobowiązani są do wypełnienia formularza kontrybucji autorskiej wg następującego wz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ytuł pra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mię i nazwisko autor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ejsce pracy au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kład w powstanie pra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w procentach lub opisowo)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mię i nazwisko autor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ejsce pracy au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kład w powstanie pra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w procentach lub opisowo)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mię i nazwisko autor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ejsce pracy au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kład w powstanie pra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w procentach lub opisowo)*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49:00Z</dcterms:created>
  <dc:creator>a.mariak</dc:creator>
  <dc:description/>
  <cp:keywords/>
  <dc:language>en-US</dc:language>
  <cp:lastModifiedBy>a.mariak</cp:lastModifiedBy>
  <dcterms:modified xsi:type="dcterms:W3CDTF">2012-01-24T11:49:00Z</dcterms:modified>
  <cp:revision>2</cp:revision>
  <dc:subject/>
  <dc:title>Formularz określający udział autorów w publikacji</dc:title>
</cp:coreProperties>
</file>