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30"/>
        <w:gridCol w:w="910"/>
        <w:gridCol w:w="1250"/>
        <w:gridCol w:w="180"/>
        <w:gridCol w:w="1090"/>
        <w:gridCol w:w="1190"/>
        <w:gridCol w:w="1260"/>
      </w:tblGrid>
      <w:tr>
        <w:trPr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POLSKIE TOWARZYSTWO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ARMACEUTYCZNE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dział w Łodzi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  <w:p>
            <w:pPr>
              <w:pStyle w:val="Heading1"/>
              <w:rPr>
                <w:bCs w:val="false"/>
                <w:lang w:val="pl-PL"/>
              </w:rPr>
            </w:pPr>
            <w:r>
              <w:rPr>
                <w:bCs w:val="false"/>
                <w:lang w:val="pl-PL"/>
              </w:rPr>
              <w:t>SPRAWOZDANIE Z DZIAŁALNOŚCI</w:t>
            </w:r>
          </w:p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448" w:hanging="198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010 r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. Informacje ogóln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z kodem pocztowy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dział  Farmaceutyczny Uniwersytetu Medycznego w Łodz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l. Muszyńskiego 1,  90-151 Łódź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lefon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42 677 91 40                                           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lang w:val="pl-PL"/>
              </w:rPr>
            </w:pPr>
            <w:r>
              <w:rPr>
                <w:bCs w:val="false"/>
                <w:lang w:val="pl-PL"/>
              </w:rPr>
              <w:t xml:space="preserve">Fax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 xml:space="preserve">     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 xml:space="preserve"> </w:t>
            </w:r>
            <w:r>
              <w:rPr>
                <w:b w:val="false"/>
                <w:bCs w:val="false"/>
                <w:lang w:val="pl-PL"/>
              </w:rPr>
              <w:t>42 677 91 36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lang w:val="pl-PL"/>
              </w:rPr>
            </w:pPr>
            <w:r>
              <w:rPr>
                <w:bCs w:val="false"/>
                <w:lang w:val="pl-PL"/>
              </w:rPr>
              <w:t>Konto bankowe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nk PEKAO S.A. VI O/Łódź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98 1240 3031 1111 0000 3426 6544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Subkonto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Skład osobowy Zarządu Oddziału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lang w:val="pl-PL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Prezes - prof. dr hab. Anna Wędzisz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iceprezes - dr Katarzyna Hanisz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Sekretarz -  dr Urszula Kurczewsk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Z-ca sekretarza - dr Izabela Rychlińsk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Skarbnik -  mgr Marianna Stefańczyk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złonkowie - dr Wojciech Giermaziak, mgr Barbara  Kołudzka, mgr Anna Lipińska,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</w:t>
            </w:r>
            <w:r>
              <w:rPr>
                <w:lang w:val="pl-PL"/>
              </w:rPr>
              <w:t>mgr Maria Oziemsk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kład osobowy Komisji Rewizyjnej</w:t>
            </w:r>
          </w:p>
          <w:p>
            <w:pPr>
              <w:pStyle w:val="Heading1"/>
              <w:rPr>
                <w:bCs w:val="false"/>
                <w:lang w:val="pl-PL"/>
              </w:rPr>
            </w:pPr>
            <w:r>
              <w:rPr>
                <w:bCs w:val="false"/>
                <w:lang w:val="pl-PL"/>
              </w:rPr>
              <w:t>do 19 maja 201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zewodnicząca- mgr Jadwiga Kurzawińska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Członkowie -       mgr Stanisław Mucha, mgr Zofia Rogowska-Tylman, dr Krystyna Szepczyńska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</w:t>
            </w:r>
            <w:r>
              <w:rPr>
                <w:lang w:val="pl-PL"/>
              </w:rPr>
              <w:t xml:space="preserve">mgr Marek Stefańczyk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d 19 maja 2010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wodnicząca - dr Elżbieta Bruchajzer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Członkowie -       mgr Stanisław Mucha, mgr Zofia Rogowska-Tylman, dr Krystyna Szepczyńska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</w:t>
            </w:r>
            <w:r>
              <w:rPr>
                <w:lang w:val="pl-PL"/>
              </w:rPr>
              <w:t xml:space="preserve">mgr Marek Stefańczyk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spółpraca z polskimi i zagranicznymi Towarzystwami Naukowymi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e Towarzystwo Historii Medycyny i Farmacj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e Towarzystwo Farmakologicz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e Towarzystwo Medycyny Stanów Nagłych i Katastrof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ekcje naukowe i ich przewodniczący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Sekcja Aptek        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wodnicząca - mgr Henryka Walcza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stępca -  mgr Ewa Loren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>Sekcja Historii Farmacj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wodnicząca -  dr Katarzyna Hanisz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stępca  -  mgr Marcin Możdża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>Sekcja Kosmetologicz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wodniczący -  prof. dr hab. Ryszard Glin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stępca - prof. dr hab. Elżbieta Mikiciuk- Olasik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>Sekcja Technologii</w:t>
            </w:r>
          </w:p>
          <w:p>
            <w:pPr>
              <w:pStyle w:val="Normal"/>
              <w:ind w:left="-25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>Farmaceutycznej i Medycznej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wodniczący -  dr Jan Hołyński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Zastępcy – dr Urszula Rogozińska do 29.04.2010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mgr inż. Jacek Sztekmiler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mgr Mariola Nowińska-Szypowska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mgr Marek Stefańczyk do 29.04.201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Sekcja Młoda Farmac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pl-PL"/>
              </w:rPr>
              <w:t>Przewodnicząca – Ewelina Mundzi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pl-PL"/>
              </w:rPr>
              <w:t>Zastępca – Kinga Klimcz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firstLine="25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ła terenowe i ich przewodniczący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-----------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spółpraca z Izbami  Aptekarskimi i ocena tej współpracy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Działając w kierunku integracji całego środowiska farmaceutycznego współpracowano z Okręgową Izbą Aptekarską w Łodzi. Współdziałanie dotyczy organizowania szkolenia ustawicznego aptekarzy, a także uzyskiwania przez nich specjalizacji zawodowych. Wspólnie zorganizowano sesje plakatowe dla farmaceutów specjalizujących się w farmacji apteczn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zba odbytych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ebrań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25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rządu Oddział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right="-430" w:firstLine="29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ukowych</w:t>
            </w:r>
          </w:p>
          <w:p>
            <w:pPr>
              <w:pStyle w:val="Normal"/>
              <w:ind w:left="110" w:hanging="11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right="-298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nych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 w:val="false"/>
                <w:sz w:val="28"/>
                <w:szCs w:val="28"/>
                <w:lang w:val="pl-PL"/>
              </w:rPr>
            </w:pPr>
            <w:r>
              <w:rPr>
                <w:bCs w:val="false"/>
                <w:sz w:val="28"/>
                <w:szCs w:val="28"/>
                <w:lang w:val="pl-PL"/>
              </w:rPr>
              <w:t>II. Ważniejsze wydarzenia w działalności Oddziału w 2010 roku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l-PL"/>
              </w:rPr>
            </w:pPr>
            <w:r>
              <w:rPr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Członkowie Oddziału Łódzkiego PTFarm uczestniczyli w XXI Naukowym Zjeździe Polskiego Towarzystwa Farmaceutycznego, przedstawiając referaty i plakaty naukowe. Mgr Stanisław Mucha i dr Urszula Kurczewska zostali odznaczeni Medalem Ignacego Łukasiewicza (Gdańsk, 12-15.09.2010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pl-PL"/>
              </w:rPr>
              <w:t>Zarząd Oddziału brał aktywny udział w podnoszeniu kwalifikacji zawodowych farmaceutów. Wspólnie z Oddziałem Kształcenia Podyplomowego Wydziału Farmaceutycznego UM w Łodzi oraz Okręgową Izbą Aptekarską w Łodzi zorganizowano sesje plakatowe dla farmaceutów specjalizujących się w farmacji aptecznej (16.02.2010, 09.03.2010, 18.05.2010, 16.09.2010, 21.09.2010, 09.11.2010). Przedstawiciele Oddziału wchodzili w skład komisji przeprowadzających egzamin specjalizacyjny z zakresu farmacji apteczn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Sekcja Aptek i Sekcja Historii Farmacji zorganizowały posiedzenie referatowe, na którym   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 xml:space="preserve">mgr farm. Konstancja Majewska (Apteka „Pod Złotym Lwem” w Poznaniu) przedstawił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 xml:space="preserve">wykład: „Dagerotypia a aptekarze”. Spotkanie połączono z promocją autorską książk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            </w:t>
            </w:r>
            <w:r>
              <w:rPr>
                <w:i/>
                <w:lang w:val="pl-PL"/>
              </w:rPr>
              <w:t>Apteka „Pod Orłem” w Pleszewie</w:t>
            </w:r>
            <w:r>
              <w:rPr>
                <w:lang w:val="pl-PL"/>
              </w:rPr>
              <w:t xml:space="preserve"> – dr Jana Majewskiego, przewodniczącego Sekcji 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 xml:space="preserve">Historii Farmacji PTFarm (18.05.2010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Sekcja Studencka Polskiego Towarzystwa Farmaceutycznego - </w:t>
            </w:r>
            <w:r>
              <w:rPr>
                <w:i/>
                <w:lang w:val="pl-PL"/>
              </w:rPr>
              <w:t>Młoda Farmacja Łódź</w:t>
            </w:r>
            <w:r>
              <w:rPr>
                <w:lang w:val="pl-PL"/>
              </w:rPr>
              <w:t xml:space="preserve"> była  współorganizatorem Dnia Kariery dla studentów i absolwentów Uniwersytetu Medycznego 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 xml:space="preserve">w Łodzi. Uczestnicy mieli okazję spotkać się z przedstawicielami zawodów związanych z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 xml:space="preserve">ich kierunkami studiów, a także z osobami odpowiedzialnymi za rekrutację pracowników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 xml:space="preserve">w firmach farmaceutycznych (14.04.2010). 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>Młoda Farmacja uczestniczyła w organizowaniu Dni Otwartych Wydziału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>Farmaceutycznego. W trakcie spotkania młodzież licealna mogła m.in.  poznać zasad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>rekrutacji prowadzonej przez UM w Łodzi oraz zwiedzić zakłady naukowe Wydziału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>Farmaceutycznego UM (wizyta i ćwiczenia praktyczne w Zakładzie Technologii Postaci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>Leku, Zakładzie Farmakognozji oraz Zakładzie Biologii i Botaniki Farmaceutycznej,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</w:t>
            </w:r>
            <w:r>
              <w:rPr>
                <w:lang w:val="pl-PL"/>
              </w:rPr>
              <w:t>11.12.2010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pl-PL"/>
              </w:rPr>
              <w:t>Komisja ds. turystyki  zorganizowała  dla członków Towarzystwa wycieczkę autokarową do Nagłowic i  Jędrzejowa (24.04.2010)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06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III. Działalność nauk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  <w:t>K</w:t>
            </w:r>
            <w:r>
              <w:rPr>
                <w:b/>
                <w:sz w:val="28"/>
                <w:szCs w:val="28"/>
                <w:u w:val="single"/>
                <w:lang w:val="pl-PL"/>
              </w:rPr>
              <w:t>onferencje naukowe, sympozja, kursy, zebrania naukowe (ich tematyk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Konferencje nauk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7" w:hanging="0"/>
              <w:jc w:val="both"/>
              <w:rPr/>
            </w:pPr>
            <w:r>
              <w:rPr>
                <w:b/>
                <w:lang w:val="pl-PL"/>
              </w:rPr>
              <w:t xml:space="preserve">1.Ogólnopolska Konferencja Naukowo-Szkoleniowa Forum Farmacji i Medycyny Wojskowej – 21-23.09.2010, Łódź. </w:t>
            </w:r>
            <w:r>
              <w:rPr>
                <w:lang w:val="pl-PL"/>
              </w:rPr>
              <w:t xml:space="preserve">Organizatorzy konferencji: Sekcja Technologii Farmaceutycznej i Medycznej OŁ PTFarm, Uniwersytet Medyczny w Łodzi, Wydział Farmaceutyczny UM w Łodzi, Katedra Farmacji Stosowanej UM w Łodzi, Wojskowy Ośrodek Farmacji i Techniki Medycznej w Celestynowie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7" w:hanging="0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>Konferencja odbyła się pod patronatem merytorycznym prof. dr hab. Janusza Pluty - Prezesa Polskiego Towarzystwa Farmaceutycznego oraz  płk mgr farm. Marcina Czecha - Naczelnego Inspektora Farmaceutycznego WP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7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Część szkoleniowo-wojskowa konferencji obejmowała tematy dotycząc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7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mian w prawie farmaceutycznym, zaopatrzenia oraz gospodarki produktami leczniczymi  i wyrobami medycznymi w jednostkach wojskowych, roli i zadań farmaceuty w dobie profesjonalizacji armii, zagrożeń zdrowotnych w rejonach stacjonowania kontyngentów wojskowych, zamachów terrorystycznych i działań antyterrorystycznych w świetle zmienionej ustawy o zarządzaniu kryzysowym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7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W ramach konferencji odbyły się również 4 sesje naukowo-szkoleniowe. Omawiano m.in.: problematykę zagrożeń wynikających z fałszowania leków i  wyrobów medycznych, monitorowanie działań niepożądanych, zasady produkcji sterylnej, warunki wytwarzania leków osoczopochodnych, rozwój technologii  leczenia ran, przeszczepy biostatyczne i biowital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7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 Forum Farmacji Przemysłowej – 18-20.10.2010, Łódź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7" w:hanging="0"/>
              <w:jc w:val="both"/>
              <w:rPr/>
            </w:pPr>
            <w:r>
              <w:rPr>
                <w:lang w:val="pl-PL"/>
              </w:rPr>
              <w:t>Organizatorem konferencji była Sekcja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Technologii Farmaceutycznej i Medycznej OŁ PTFarm. Konferencja odbywała się pod patronatem merytorycznym mgr farm. Grzegorza Cessaka - Prezesa Urzędu Rejestracji Produktów Leczniczych i Wyrobów Medycznych oraz mgr  farm. Zofii Ulz - Głównego Inspektora Farmaceutycznego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7" w:hanging="0"/>
              <w:rPr>
                <w:b/>
                <w:b/>
                <w:lang w:val="pl-PL"/>
              </w:rPr>
            </w:pPr>
            <w:r>
              <w:rPr>
                <w:lang w:val="pl-PL"/>
              </w:rPr>
              <w:t>Program  obejmował 6 sesji tematycznych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7" w:hanging="0"/>
              <w:rPr>
                <w:lang w:val="pl-PL"/>
              </w:rPr>
            </w:pPr>
            <w:r>
              <w:rPr>
                <w:lang w:val="pl-PL"/>
              </w:rPr>
              <w:t>Zmiany w refundacji leków w Polsc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7" w:hanging="0"/>
              <w:rPr>
                <w:lang w:val="pl-PL"/>
              </w:rPr>
            </w:pPr>
            <w:r>
              <w:rPr>
                <w:lang w:val="pl-PL"/>
              </w:rPr>
              <w:t>Kierunki zmian w prawie farmaceutycznym w Polsce i Europi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7" w:hanging="0"/>
              <w:rPr>
                <w:lang w:val="pl-PL"/>
              </w:rPr>
            </w:pPr>
            <w:r>
              <w:rPr>
                <w:lang w:val="pl-PL"/>
              </w:rPr>
              <w:t>Dokumentacja rejestracyjna a proces wytwarzania, nowe regulacje, aspekty praktyczn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7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Zmiany w podejściu do jakości produktu leczniczego (część I – Wytwarzanie produktów leczniczych i gazów medycznych, część II – Lek roślinny a lek syntetyczny)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7" w:hanging="0"/>
              <w:rPr>
                <w:lang w:val="pl-PL"/>
              </w:rPr>
            </w:pPr>
            <w:r>
              <w:rPr>
                <w:lang w:val="pl-PL"/>
              </w:rPr>
              <w:t>Marketing farmaceutyczny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7" w:hanging="0"/>
              <w:rPr>
                <w:lang w:val="pl-PL"/>
              </w:rPr>
            </w:pPr>
            <w:r>
              <w:rPr>
                <w:lang w:val="pl-PL"/>
              </w:rPr>
              <w:t>e-CTD w praktyce.</w:t>
            </w:r>
          </w:p>
        </w:tc>
      </w:tr>
    </w:tbl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ab/>
        <w:t xml:space="preserve">3. Bezpieczeństwo farmakoterapii – Konferencja Naukowo-Szkoleniowa dla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>farmaceutów – 26-28.11.2010, Zakopane</w:t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jc w:val="both"/>
        <w:rPr>
          <w:lang w:val="pl-PL"/>
        </w:rPr>
      </w:pPr>
      <w:r>
        <w:rPr>
          <w:lang w:val="pl-PL"/>
        </w:rPr>
        <w:tab/>
        <w:t>Konferencję zorganizowano we współpracy  Oddziału Łódzkiego PTFarm z hurtownią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ind w:firstLine="709"/>
        <w:jc w:val="both"/>
        <w:rPr>
          <w:lang w:val="pl-PL"/>
        </w:rPr>
      </w:pPr>
      <w:r>
        <w:rPr>
          <w:lang w:val="pl-PL"/>
        </w:rPr>
        <w:t xml:space="preserve">farmaceutyczną Hurtap SA.  W trakcie konferencji omawiano zagadnienia dotyczące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ind w:firstLine="709"/>
        <w:jc w:val="both"/>
        <w:rPr>
          <w:lang w:val="pl-PL"/>
        </w:rPr>
      </w:pPr>
      <w:r>
        <w:rPr>
          <w:lang w:val="pl-PL"/>
        </w:rPr>
        <w:t xml:space="preserve">kierunków zmian w prawie farmaceutycznym, bezpieczeństwa stosowania </w:t>
        <w:tab/>
        <w:t xml:space="preserve">suplementów </w:t>
        <w:tab/>
        <w:t xml:space="preserve">diety, zasad substytucji generycznej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pl-PL"/>
        </w:rPr>
        <w:tab/>
        <w:t xml:space="preserve">W ramach konferencji   farmaceuci </w:t>
        <w:tab/>
        <w:t>uczestniczyli w  kursie pt.:  „</w:t>
      </w:r>
      <w:r>
        <w:rPr>
          <w:i/>
          <w:lang w:val="pl-PL"/>
        </w:rPr>
        <w:t xml:space="preserve">Farmakoterapia stanów </w:t>
        <w:tab/>
        <w:t>spastycznych układu oddechowego”</w:t>
      </w:r>
      <w:r>
        <w:rPr>
          <w:lang w:val="pl-PL"/>
        </w:rPr>
        <w:t xml:space="preserve"> (kurs 7 godz., kierownik – prof. dr hab. Daria </w:t>
        <w:tab/>
        <w:t xml:space="preserve">Orszulak-Michalak). Zakres wiedzy będącej przedmiotem kursu obejmował: przegląd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leków rozkurczających mięśnie gładkie, leki zapobiegające reakcji alergicznej i hamujące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alergiczne zapalenie, leki wspomagające w leczeniu stanów skurczowych oskrzeli oraz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fitoterapię chorób układu oddechoweg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ebrania naukowe Oddziału Łódzkiego PTFarm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/>
      </w:pPr>
      <w:r>
        <w:rPr>
          <w:b/>
          <w:lang w:val="pl-PL"/>
        </w:rPr>
        <w:tab/>
        <w:t xml:space="preserve">Posiedzenia, na których wygłaszano tezy prac doktorskich i habilitacyjnych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lang w:val="pl-PL"/>
        </w:rPr>
      </w:pPr>
      <w:r>
        <w:rPr>
          <w:lang w:val="pl-PL"/>
        </w:rPr>
        <w:tab/>
        <w:t>(załącznik nr 1)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/>
      </w:pPr>
      <w:r>
        <w:rPr>
          <w:b/>
          <w:lang w:val="pl-PL"/>
        </w:rPr>
        <w:t xml:space="preserve"> </w:t>
      </w:r>
      <w:r>
        <w:rPr>
          <w:b/>
          <w:lang w:val="pl-PL"/>
        </w:rPr>
        <w:tab/>
        <w:t>Posiedzenia referatowe Sekcji Oddziału Łódzkiego PTFa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pl-PL"/>
        </w:rPr>
      </w:pPr>
      <w:r>
        <w:rPr>
          <w:lang w:val="pl-PL"/>
        </w:rPr>
        <w:tab/>
        <w:t>(załącznik nr  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lang w:val="pl-PL"/>
        </w:rPr>
        <w:t xml:space="preserve">                     </w:t>
      </w:r>
      <w:r>
        <w:rPr>
          <w:b/>
          <w:lang w:val="pl-PL"/>
        </w:rPr>
        <w:t>Sekretarz OŁ PTFarm                                        Prezes OŁ PTFa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                     </w:t>
      </w:r>
      <w:r>
        <w:rPr>
          <w:b/>
          <w:lang w:val="pl-PL"/>
        </w:rPr>
        <w:t>dr Urszula Kurczewska                                prof. dr hab. Anna Wędzi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4:00Z</dcterms:created>
  <dc:creator>a.mariak</dc:creator>
  <dc:description/>
  <cp:keywords/>
  <dc:language>en-US</dc:language>
  <cp:lastModifiedBy>a.mariak</cp:lastModifiedBy>
  <dcterms:modified xsi:type="dcterms:W3CDTF">2012-01-31T13:45:00Z</dcterms:modified>
  <cp:revision>1</cp:revision>
  <dc:subject/>
  <dc:title>POLSKIE TOWARZYSTWO</dc:title>
</cp:coreProperties>
</file>