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30"/>
        <w:gridCol w:w="910"/>
        <w:gridCol w:w="1250"/>
        <w:gridCol w:w="180"/>
        <w:gridCol w:w="1090"/>
        <w:gridCol w:w="1190"/>
        <w:gridCol w:w="1080"/>
      </w:tblGrid>
      <w:tr>
        <w:trPr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pl-PL"/>
              </w:rPr>
              <w:t>POLSKIE TOWARZYSTWO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FARMACEUTYCZNE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dział w Łodzi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</w:r>
          </w:p>
          <w:p>
            <w:pPr>
              <w:pStyle w:val="Heading1"/>
              <w:rPr>
                <w:bCs w:val="false"/>
                <w:lang w:val="pl-PL"/>
              </w:rPr>
            </w:pPr>
            <w:r>
              <w:rPr>
                <w:bCs w:val="false"/>
                <w:lang w:val="pl-PL"/>
              </w:rPr>
              <w:t>SPRAWOZDANIE Z DZIAŁALNOŚCI</w:t>
            </w:r>
          </w:p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448" w:hanging="198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2011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. Informacje ogóln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z kodem pocztowym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dział  Farmaceutyczny Uniwersytetu Medycznego w Łodz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l. Muszyńskiego 1,  90-151 Łódź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2 677 91 40                                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lang w:val="pl-PL"/>
              </w:rPr>
            </w:pPr>
            <w:r>
              <w:rPr>
                <w:bCs w:val="false"/>
                <w:lang w:val="pl-PL"/>
              </w:rPr>
              <w:t xml:space="preserve">Fax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 xml:space="preserve">     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>
                <w:b w:val="false"/>
                <w:bCs w:val="false"/>
                <w:lang w:val="pl-PL"/>
              </w:rPr>
              <w:t>42 677 91 36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lang w:val="pl-PL"/>
              </w:rPr>
            </w:pPr>
            <w:r>
              <w:rPr>
                <w:bCs w:val="false"/>
                <w:lang w:val="pl-PL"/>
              </w:rPr>
              <w:t>Konto bankowe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ank PEKAO S.A. VI O/Łódź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8 1240 3031 1111 0000 3426 6544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pl-PL"/>
              </w:rPr>
            </w:pPr>
            <w:r>
              <w:rPr>
                <w:b w:val="false"/>
                <w:bCs w:val="false"/>
                <w:lang w:val="pl-PL"/>
              </w:rPr>
              <w:t>Subkonto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Skład osobowy Zarządu Oddział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lang w:val="pl-PL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Prezes - prof. dr hab. Anna Wędzisz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iceprezes - dr Katarzyna Hanisz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Sekretarz -  dr Urszula Kurczewsk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Z-ca sekretarza - dr Izabela Rychlińsk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Skarbnik -  mgr Marianna Stefańczyk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Członkowie - dr Wojciech Giermaziak, mgr Barbara  Kołudzka, mgr Anna Lipińska,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     </w:t>
            </w:r>
            <w:r>
              <w:rPr>
                <w:lang w:val="pl-PL"/>
              </w:rPr>
              <w:t>mgr Maria Oziemska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160" w:leader="none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kład osobowy Komisji Rewizyjnej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rzewodnicząca - dr Elżbieta Bruchajzer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złonkowie -        mgr Stanisław Mucha, mgr Zofia Rogowska-Tylman,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    </w:t>
            </w:r>
            <w:r>
              <w:rPr>
                <w:lang w:val="pl-PL"/>
              </w:rPr>
              <w:t xml:space="preserve">dr Krystyna Szepczyńska, mgr Marek Stefańczyk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spółpraca z polskimi i zagranicznymi Towarzystwami Naukowymi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e Towarzystwo Historii Medycyny i Farmac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e Towarzystwo Farmakologicz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lskie Towarzystwo Medycyny Stanów Nagłych i Katastrof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Polskie Towarzystwo Biochemiczn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Sekcje naukowe i ich przewodnicząc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Sekcja Aptek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wodnicząca - mgr Henryka Walczak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tępca -  mgr Ewa Lorenc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Sekcja Historii Farmacji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wodnicząca -  dr Katarzyna Hanisz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astępca  -  mgr Marcin Możdżan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Sekcja Kosmetologiczn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wodniczący -  prof. dr hab. Ryszard Glink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Zastępca - prof. dr hab. Elżbieta Mikiciuk- Olasik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Sekcja Technologii</w:t>
            </w:r>
          </w:p>
          <w:p>
            <w:pPr>
              <w:pStyle w:val="Normal"/>
              <w:ind w:left="-25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Farmaceutycznej i Medycznej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zewodniczący -  dr Jan Hołyński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Zastępcy – mgr inż. Jacek Sztekmiler,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  <w:r>
              <w:rPr>
                <w:lang w:val="pl-PL"/>
              </w:rPr>
              <w:t xml:space="preserve">mgr Mariola Nowińska-Szypowska,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Sekcja Młoda Farmacj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pl-PL"/>
              </w:rPr>
              <w:t>Przewodnicząca – Ewelina Mundzi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  <w:t>Zastępca – Sebastian Sobczak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firstLine="252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oła terenowe i ich przewodnicząc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------------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spółpraca z Izbami  Aptekarskimi i ocena tej współprac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Działając w kierunku integracji całego środowiska farmaceutycznego współpracowano z Okręgową Izbą Aptekarską w Łodzi. Współdziałanie dotyczy organizowania szkolenia ustawicznego aptekarzy, a także uzyskiwania przez nich specjalizacji zawodowych. Wspólnie zorganizowano sesje plakatowe dla farmaceutów specjalizujących się w farmacji apteczn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iczba odbyty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ebrań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right="-25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rządu Oddział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ind w:right="-430" w:firstLine="29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ukowych</w:t>
            </w:r>
          </w:p>
          <w:p>
            <w:pPr>
              <w:pStyle w:val="Normal"/>
              <w:ind w:left="110" w:hanging="11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ind w:right="-298" w:hanging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nych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 w:val="false"/>
                <w:sz w:val="28"/>
                <w:szCs w:val="28"/>
                <w:lang w:val="pl-PL"/>
              </w:rPr>
            </w:pPr>
            <w:r>
              <w:rPr>
                <w:bCs w:val="false"/>
                <w:sz w:val="28"/>
                <w:szCs w:val="28"/>
                <w:lang w:val="pl-PL"/>
              </w:rPr>
              <w:t>II. Ważniejsze wydarzenia w działalności Oddziału w 2011 roku</w:t>
            </w:r>
          </w:p>
          <w:p>
            <w:pPr>
              <w:pStyle w:val="Normal"/>
              <w:rPr>
                <w:bCs/>
                <w:sz w:val="28"/>
                <w:szCs w:val="28"/>
                <w:lang w:val="pl-PL"/>
              </w:rPr>
            </w:pPr>
            <w:r>
              <w:rPr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rząd Oddziału brał aktywny udział w podnoszeniu kwalifikacji zawodowych farmaceutów. Wspólnie z Oddziałem Kształcenia Podyplomowego Wydziału Farmaceutycznego UM w Łodzi oraz Okręgową Izbą Aptekarską w Łodzi zorganizowano sesje plakatowe dla farmaceutów specjalizujących się w farmacji aptecznej (11.10.2011; 08.11.2011). Członkowie Oddziału brali udział w  pracach komisji przeprowadzających  egzaminy specjalizacyjne z  dziedziny farmacji aptecznej oraz farmacji szpitaln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lang w:val="pl-PL"/>
              </w:rPr>
              <w:t xml:space="preserve">Sekcje Aptek i  Historii Farmacji przygotowały </w:t>
            </w:r>
            <w:r>
              <w:rPr/>
              <w:t xml:space="preserve"> spotkania   poświęcone pamięci Profesorów,  przypominające  ich działalność naukową, dydaktyczną i społeczną w dziedzinie farmacji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</w:t>
            </w:r>
            <w:r>
              <w:rPr/>
              <w:t xml:space="preserve">- spotkania poświęcone  pamięci   Prof. dr Jana  Kazimierza  Muszyńskiego 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</w:t>
            </w:r>
            <w:r>
              <w:rPr/>
              <w:t>(Muzeum Farmacji w Łodzi,  08.03.2011, 15.03.2011);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360"/>
              <w:ind w:left="780" w:hanging="0"/>
              <w:rPr/>
            </w:pPr>
            <w:r>
              <w:rPr/>
              <w:t xml:space="preserve">- spotkanie  poświęcone pamięci  Prof. dr hab. Feliksa Modrzejewskiego (Sala Rady Wydziału Farmaceutycznego, 13.12.2011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360"/>
              <w:rPr/>
            </w:pPr>
            <w:r>
              <w:rPr/>
              <w:t xml:space="preserve">W  2011 r. została wydana książka </w:t>
            </w:r>
            <w:r>
              <w:rPr>
                <w:i/>
              </w:rPr>
              <w:t>„Apteka i aptekarstwo łódzkie. Apteka  przy placu Wolności w Łodzi.“</w:t>
            </w:r>
            <w:r>
              <w:rPr/>
              <w:t xml:space="preserve"> autorstwa Katarzyny Hanisz  i Wojciecha Ślusarczyka (wyd. Bez recepty, seria </w:t>
            </w:r>
            <w:r>
              <w:rPr>
                <w:i/>
              </w:rPr>
              <w:t>Najsłynniejsze polskie apteki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Sekcja Studencka </w:t>
            </w:r>
            <w:r>
              <w:rPr>
                <w:i/>
                <w:lang w:val="pl-PL"/>
              </w:rPr>
              <w:t>Młoda Farmacja Łódź</w:t>
            </w:r>
            <w:r>
              <w:rPr>
                <w:lang w:val="pl-PL"/>
              </w:rPr>
              <w:t xml:space="preserve"> zorganizowała akcję promującą zachowania prozdrowotne wśród mieszkańców Łodzi (przygotowane przez studentów ulotki na temat zasad racjonalnej antybiotykoterapii rozdawano w centrach handlowych, 07.04.2011).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val="pl-PL"/>
              </w:rPr>
            </w:pPr>
            <w:r>
              <w:rPr>
                <w:lang w:val="pl-PL"/>
              </w:rPr>
              <w:t>Podczas uroczystości wręczenia dyplomów ukończenia studiów  aktywnie działający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val="pl-PL"/>
              </w:rPr>
            </w:pPr>
            <w:r>
              <w:rPr>
                <w:lang w:val="pl-PL"/>
              </w:rPr>
              <w:t>członkowie sekcji  otrzymali  dyplomy oraz nagrody książkowe ufundowane przez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            </w:t>
            </w:r>
            <w:r>
              <w:rPr>
                <w:lang w:val="pl-PL"/>
              </w:rPr>
              <w:t>Oddział Łódzki   PTFarm (6.05.2011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Sekcja studencka przygotowała spotkanie z okazji Światowego Dnia Walki z AIDS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lang w:val="pl-PL"/>
              </w:rPr>
            </w:pPr>
            <w:r>
              <w:rPr/>
              <w:t xml:space="preserve">(01.12.2011). </w:t>
            </w:r>
            <w:r>
              <w:rPr>
                <w:i/>
                <w:lang w:val="pl-PL"/>
              </w:rPr>
              <w:t>Młoda Farmacja</w:t>
            </w:r>
            <w:r>
              <w:rPr>
                <w:lang w:val="pl-PL"/>
              </w:rPr>
              <w:t xml:space="preserve"> była również współorganizatorem Dni Otwartych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Wydziału</w:t>
            </w:r>
            <w:r>
              <w:rPr/>
              <w:t xml:space="preserve"> </w:t>
            </w:r>
            <w:r>
              <w:rPr>
                <w:lang w:val="pl-PL"/>
              </w:rPr>
              <w:t>Farmaceutycznego. W czasie spotkania młodzież szkół licealnych regionu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łódzkiego mogła poznać zasady  rekrutacji prowadzonej przez Uniwersytet Medyczny  w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Łodzi</w:t>
            </w:r>
            <w:r>
              <w:rPr/>
              <w:t xml:space="preserve"> </w:t>
            </w:r>
            <w:r>
              <w:rPr>
                <w:lang w:val="pl-PL"/>
              </w:rPr>
              <w:t>oraz obejrzeć zakłady naukowe  Wydziału Farmaceutycznego (10.12.2011)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Komisja ds. turystyki  zorganizowała  dla członków Towarzystwa wycieczkę autokarową do  kopalni soli w Kłodawie i do muzeum im. Jerzego Dunin-Borkowskiego w Krośniewicach (15.04.2011).</w:t>
            </w:r>
          </w:p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006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III. Działalność naukowa - </w:t>
            </w:r>
            <w:r>
              <w:rPr>
                <w:b/>
                <w:u w:val="single"/>
                <w:lang w:val="pl-PL"/>
              </w:rPr>
              <w:t>K</w:t>
            </w:r>
            <w:r>
              <w:rPr>
                <w:b/>
                <w:sz w:val="28"/>
                <w:szCs w:val="28"/>
                <w:u w:val="single"/>
                <w:lang w:val="pl-PL"/>
              </w:rPr>
              <w:t>onferencje naukowe, sympozja, kursy, zebrania naukowe (ich tematyka)</w:t>
            </w:r>
            <w:r>
              <w:rPr>
                <w:b/>
                <w:sz w:val="28"/>
                <w:szCs w:val="28"/>
                <w:lang w:val="pl-PL"/>
              </w:rPr>
              <w:t>. Konferencje naukow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lang w:val="pl-PL"/>
              </w:rPr>
              <w:t xml:space="preserve">1. VI Ogólnopolska Konferencja Naukowo-Szkoleniowa Forum Wojskowej Farmacji i Medycyny – 14-16.09.2011, Nadleśnictwo Celestynów-Centrum Edukacji Leśnej. </w:t>
            </w:r>
            <w:r>
              <w:rPr>
                <w:lang w:val="pl-PL"/>
              </w:rPr>
              <w:t>Organizatorzy konferencji: Sekcja Technologii Farmaceutycznej i Medycznej OŁ PTFarm,  Wojskowy Ośrodek Farmacji i Techniki Medycznej w Celestynowie, Nadleśnictwo Celestynów.                                                                                                                               Konferencja odbyła się pod patronatem merytorycznym Prezesa Polskiego Towarzystwa Farmaceutycznego - prof. dr hab. Janusz Pluty oraz Naczelnego Inspektora Farmaceutycznego WP -  płk mgr Mariusza Czecha.                                                                            Przewodniczącym komitetu programowego konferencji był dr Jan Hołyński.                                     Część naukowo-szkoleniowa konferencji obejmowała sesj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esja I- Relacje z przemysłem farmaceutycznym i medycznym- przetargi, kontakty sprzedażowe, dopuszczalne ramy współpracy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esja II- Wykorzystanie nowoczesnego sprzętu medycznego w ratownictwie i terapii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esja III- Zagrożenia terrorystyczne i sytuacje kryzysowe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esja IV- Środki uzależniające- chemia, farmakologia i klinik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esja V- Postępy w technice i technologii wytwarzania wyrobów medycznych i produktów leczniczych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  <w:t>Sesja VI- Technologia postaci lek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2. Forum Farmacji Przemysłowej - 12-14 października 2011, Łódź, hotel Ambasador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 xml:space="preserve">Organizatorzy konferencji: Polskie Towarzystwo Farmaceutyczne, Wydział Farmaceutyczny Uniwersytetu Medycznego w Łodzi.                                                                                   Konferencja odbyła się pod patronatem merytorycznym Prezesa Urzędu Rejestracji Produktów Leczniczych i Wyrobów Medycznych - ministra Grzegorza Cessaka  oraz Głównego Inspektora Farmaceutycznego - minister Zofii Ulz.                                                                                   Przewodniczącą komitetu organizacyjnego  była dr Urszula Rogozińska - członek Sekcji Technologii Farmaceutycznej i Medycznej Oddziału Łódzkiego PTFarm.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Program  obejmował 6 sesji tematycznych:                                                                                                                                        Sesja I- Priorytety Urzędu Rejestracji i Głównego Inspektoratu Farmaceutycznego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Sesja II- Monitorowanie działań niepożądanych w świetle nowego prawodawstwa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Sesja III- Patenty a strategia rozwoju firmy farmaceutycznej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Sesja IV-  Rejestracja  produktów leczniczych – czy można usprawnić procesy rejestracyjne?;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Sesja  V- Zmiany w praktyce;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Sesja  VI- Wytwarzanie produktu do badań klinicznych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70" w:firstLine="7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3. Konferencje naukowo-szkoleniowe dla  farmaceutów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ind w:firstLine="709"/>
        <w:jc w:val="both"/>
        <w:rPr>
          <w:lang w:val="pl-PL"/>
        </w:rPr>
      </w:pPr>
      <w:r>
        <w:rPr>
          <w:lang w:val="pl-PL"/>
        </w:rPr>
        <w:t xml:space="preserve">We współpracy  z hurtownią farmaceutyczną Hurtap SA zorganizowano dwie konferencje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lang w:val="pl-PL"/>
        </w:rPr>
        <w:t xml:space="preserve">naukowo-szkoleniowe dla farmaceutów: w Gdańsku w dniach 20-22.05.2011 i w Toruniu w dniach  03-05.06.2011. W ramach konferencji w Gdańsku farmaceuci uczestniczyli w kursie pt.: </w:t>
      </w:r>
      <w:r>
        <w:rPr>
          <w:i/>
          <w:lang w:val="pl-PL"/>
        </w:rPr>
        <w:t>„Postępy w</w:t>
      </w:r>
      <w:r>
        <w:rPr>
          <w:lang w:val="pl-PL"/>
        </w:rPr>
        <w:t xml:space="preserve"> </w:t>
      </w:r>
      <w:r>
        <w:rPr>
          <w:i/>
          <w:lang w:val="pl-PL"/>
        </w:rPr>
        <w:t>farmakoterapii chorób metabolicznych”</w:t>
      </w:r>
      <w:r>
        <w:rPr>
          <w:lang w:val="pl-PL"/>
        </w:rPr>
        <w:t xml:space="preserve">(kurs 8 godz., kierownik - prof. dr hab. Daria Orszulak-Michalak). Celem kursu było uaktualnienie wiedzy z zakresu farmakoterapii cukrzycy, miażdżycy i otyłości oraz podkreślenie roli farmaceuty w profilaktyce i leczeniu chorób cywilizacyjnych. Na konferencji zorganizowanej w Toruniu farmaceuci  brali udział w kursie pt.: </w:t>
      </w:r>
      <w:r>
        <w:rPr>
          <w:i/>
          <w:lang w:val="pl-PL"/>
        </w:rPr>
        <w:t>„Farmakoterapia w pediatrii”</w:t>
      </w:r>
      <w:r>
        <w:rPr>
          <w:lang w:val="pl-PL"/>
        </w:rPr>
        <w:t>(kurs 8 godz., kierownik –  prof. dr hab. Daria Orszulak-Michalak). Tematami wykładów były: konsekwencje kliniczne  różnic farmakokinetyki  leków u dzieci w porównaniu z osobami dorosłymi, bezpieczeństwo stosowania leków w pediatrii  (dawkowanie, postacie leków, działania niepożądane, antybiotykoterapia  oraz  stosowanie  niesteroidowych leków przeciwzapalnych). Programy spotkań obejmowały  także posiedzenia naukowo-szkoleniowe, w czasie  których omówiono  zagadnienia  dotyczące zasad  prowadzenia badań klinicznych oraz przedstawiono problem fałszowania produktów leczniczych i suplementów diety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ind w:firstLine="709"/>
        <w:jc w:val="both"/>
        <w:rPr>
          <w:lang w:val="pl-PL"/>
        </w:rPr>
      </w:pPr>
      <w:r>
        <w:rPr>
          <w:lang w:val="pl-PL"/>
        </w:rPr>
        <w:t xml:space="preserve">We współpracy z Polską Grupą Farmaceutyczną S.A. Oddział w Łodzi zorganizowano  dwa szkolenia  dla farmaceutów: 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 xml:space="preserve">21.06.2011 - konferencję naukowo-szkoleniową  na temat  farmakoterapii cukrzycy i depresji; (wykłady - „Rola pochodnych sulfonylomocznika w terapii cukrzycy typu 2 i zespole metabolicznym”, „Depresja choroba XXI wieku. Czy umiemy leczyć skutecznie?”);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  <w:t>28.09.2011 -  posiedzenie naukowo-szkoleniowe na temat: „ Udar mózgu- niedoceniony problem XXI wieku, czy możemy zmniejszyć ryzyko?”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jc w:val="both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ebrania naukowe Oddziału Łódzkiego PTFarm: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/>
      </w:pPr>
      <w:r>
        <w:rPr>
          <w:b/>
          <w:lang w:val="pl-PL"/>
        </w:rPr>
        <w:t xml:space="preserve">1. Posiedzenia, na których wygłaszano tezy prac doktorskich i habilitacyjnych oraz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    </w:t>
      </w:r>
      <w:r>
        <w:rPr>
          <w:b/>
          <w:lang w:val="pl-PL"/>
        </w:rPr>
        <w:t xml:space="preserve">posiedzenie zorganizowane wspólnie z Łódzkim Oddziałem Polskiego Towarzystwa 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    </w:t>
      </w:r>
      <w:r>
        <w:rPr>
          <w:b/>
          <w:lang w:val="pl-PL"/>
        </w:rPr>
        <w:t xml:space="preserve">Biochemicznego - </w:t>
      </w:r>
      <w:r>
        <w:rPr>
          <w:lang w:val="pl-PL"/>
        </w:rPr>
        <w:t>załącznik nr 1.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2. Posiedzenia referatowe Sekcji Oddziału Łódzkiego PTFarm - </w:t>
      </w:r>
      <w:r>
        <w:rPr>
          <w:lang w:val="pl-PL"/>
        </w:rPr>
        <w:t>załącznik nr  2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lang w:val="pl-PL"/>
        </w:rPr>
        <w:t xml:space="preserve">                 </w:t>
      </w:r>
      <w:r>
        <w:rPr>
          <w:b/>
          <w:lang w:val="pl-PL"/>
        </w:rPr>
        <w:t>Sekretarz OŁ PTFarm                                     Prezes OŁ PTFar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 xml:space="preserve">dr Urszula Kurczewska                                  prof. dr hab. Anna Wędzisz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7:00Z</dcterms:created>
  <dc:creator>a.mariak</dc:creator>
  <dc:description/>
  <cp:keywords/>
  <dc:language>en-US</dc:language>
  <cp:lastModifiedBy>a.mariak</cp:lastModifiedBy>
  <dcterms:modified xsi:type="dcterms:W3CDTF">2012-01-31T13:47:00Z</dcterms:modified>
  <cp:revision>1</cp:revision>
  <dc:subject/>
  <dc:title>POLSKIE TOWARZYSTWO</dc:title>
</cp:coreProperties>
</file>