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członkow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kcji Farmakoekonom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skiego Towarzystwa Farmaceuty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Imię i nazwisko: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Tytuł naukowy: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Tytuł zawodowy: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Instytucja: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dres instytucji: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dres e-mail: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Tel. kontaktowy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głaszam swoją kandydaturę na członka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Sekcji Farmakoekonomicznej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lskiego Towarzystwa Farmaceutycznego i akceptuję regulamin Sekcj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b/>
        </w:rPr>
        <w:t>Podpis zgłoszeniodawcy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w celach organizacyjnych (Podstawa prawna Dz. U. Nr 101/102, poz. 926 z późniejszymi zmianam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   </w:t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7:00Z</dcterms:created>
  <dc:creator>Test</dc:creator>
  <dc:description/>
  <cp:keywords/>
  <dc:language>en-US</dc:language>
  <cp:lastModifiedBy>user</cp:lastModifiedBy>
  <cp:lastPrinted>2013-06-13T12:41:00Z</cp:lastPrinted>
  <dcterms:modified xsi:type="dcterms:W3CDTF">2015-03-18T10:43:00Z</dcterms:modified>
  <cp:revision>14</cp:revision>
  <dc:subject/>
  <dc:title>KARTA ZGŁOSZENIOWA</dc:title>
</cp:coreProperties>
</file>