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Prawa Farmaceutycznego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go Towarzystwa Farmaceutycznego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Członkowska</w:t>
      </w:r>
    </w:p>
    <w:p>
      <w:pPr>
        <w:pStyle w:val="Normal"/>
        <w:ind w:hanging="0"/>
        <w:rPr/>
      </w:pPr>
      <w:r>
        <w:rPr/>
        <w:t>Proszę o przyjęcie w poczet członków Sekcji Prawa Farmaceutycznego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mię</w:t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azwisko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iejsce pracy</w:t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Adres email  </w:t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Telefon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Oświadczam, że zapoznałem się i akceptuję regulamin Sekcji Prawa Farmaceutycznego PTFarm. Oświadczam, że jestem członkiem Polskiego Towarzystwa Farmaceutycznego oddział w ………………………………………………….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dpis wnioskodawcy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mię i nazwisko, podpis członka wprowadzającego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2"/>
              </w:rPr>
              <w:t>Imię i nazwisko, podpis członka wprowadzającego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Potwierdzenie przyjęcia w poczet członków Sekcji Prawa Farmaceutycznego Polskiego Towarzystwa Farmaceutycznego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Przyjęto do Sekcji Prawa Farmaceutycznego  PTFarm na posiedzeniu Zarządu Sekcji w dniu …………………………………………………………..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678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dpis Przewodniczącego Sekcj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dpis członka Zarządu Sekcji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567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szCs w:val="36"/>
        <w:rFonts w:ascii="Bookman Old Style" w:hAnsi="Bookman Old Style" w:cs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Cs/>
      <w:sz w:val="24"/>
      <w:szCs w:val="20"/>
    </w:rPr>
  </w:style>
  <w:style w:type="character" w:styleId="WW8Num1z0">
    <w:name w:val="WW8Num1z0"/>
    <w:qFormat/>
    <w:rPr>
      <w:rFonts w:ascii="Bookman Old Style" w:hAnsi="Bookman Old Style" w:cs="Bookman Old Style"/>
      <w:sz w:val="32"/>
      <w:szCs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Bookman Old Style" w:hAnsi="Bookman Old Style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240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iCs/>
      <w:lang w:val="en-US" w:eastAsia="en-US"/>
    </w:rPr>
  </w:style>
  <w:style w:type="paragraph" w:styleId="Spisilustracji">
    <w:name w:val="Spis ilustracji"/>
    <w:basedOn w:val="Normal"/>
    <w:next w:val="Normal"/>
    <w:qFormat/>
    <w:pPr>
      <w:spacing w:before="0" w:after="240"/>
      <w:ind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1:00Z</dcterms:created>
  <dc:creator>Agnieszka Skowron</dc:creator>
  <dc:description/>
  <dc:language>en-US</dc:language>
  <cp:lastModifiedBy>Artur</cp:lastModifiedBy>
  <cp:lastPrinted>2009-04-23T07:33:00Z</cp:lastPrinted>
  <dcterms:modified xsi:type="dcterms:W3CDTF">2017-06-09T12:11:00Z</dcterms:modified>
  <cp:revision>2</cp:revision>
  <dc:subject/>
  <dc:title/>
</cp:coreProperties>
</file>