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POLSKIE TOWARZYSTWO FARMACEUTYCZNE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KARTA UCZESTNICTWA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 „XIII Ogólnopolskim Spotkaniu Farmacji Onkologicznej”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Imię i nazwisko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Miejsce pracy</w:t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  <w:t>Adres zamieszkania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Proszę o zakwaterowanie w pokoju razem z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Koszty mojego pobytu pokryje</w:t>
      </w:r>
    </w:p>
    <w:p>
      <w:pPr>
        <w:pStyle w:val="TextBody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Pieczątka i telefon miejsca pracy</w:t>
        <w:tab/>
        <w:tab/>
        <w:tab/>
        <w:tab/>
        <w:tab/>
        <w:tab/>
        <w:tab/>
        <w:t>Podpis</w:t>
      </w:r>
    </w:p>
    <w:p>
      <w:pPr>
        <w:pStyle w:val="TextBody"/>
        <w:rPr>
          <w:sz w:val="20"/>
        </w:rPr>
      </w:pPr>
      <w:r>
        <w:rPr>
          <w:sz w:val="20"/>
        </w:rPr>
        <w:t>/podpis osoby kierującej/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rzejmie prosimy o zwrot do Biura ZG PTFarm w nieprzekraczalnym terminie do 31 lipca br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Biura ZG PTFarm; ul. Długa 16, 00-238 Warszaw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58:00Z</dcterms:created>
  <dc:creator>a.mariak</dc:creator>
  <dc:description/>
  <cp:keywords/>
  <dc:language>en-US</dc:language>
  <cp:lastModifiedBy>a.mariak</cp:lastModifiedBy>
  <dcterms:modified xsi:type="dcterms:W3CDTF">2012-07-19T11:59:00Z</dcterms:modified>
  <cp:revision>1</cp:revision>
  <dc:subject/>
  <dc:title>POLSKIE TOWARZYSTWO FARMACEUTYCZNE</dc:title>
</cp:coreProperties>
</file>