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!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boru 2 warsztaty dla każdego z uczestników w godzinach podanych w programie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left="1320" w:hanging="1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Warsztaty kursu kształcenia podyplomowego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erapia żywieniowa” </w:t>
      </w:r>
      <w:r>
        <w:rPr/>
        <w:t>– kierownik kursu: dr n. farm. Hanna Jankowiak-Gra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sztat 1</w:t>
      </w:r>
      <w:r>
        <w:rPr/>
        <w:t xml:space="preserve"> – </w:t>
      </w:r>
      <w:r>
        <w:rPr>
          <w:b/>
        </w:rPr>
        <w:t>Możliwości pomiarów wielkości cząstek i stabilności emulsji z wykorzystaniem aparatu AccuSizer. Omówienie techniki pomiarowej. Praktyczne wykonanie pomiarów wielkości cząstek emulsji do żywienia do- i pozajelitowego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sztat 2</w:t>
      </w:r>
      <w:r>
        <w:rPr/>
        <w:t xml:space="preserve"> – </w:t>
      </w:r>
      <w:r>
        <w:rPr>
          <w:b/>
        </w:rPr>
        <w:t>Praktyczne możliwości wykorzystania pompy perystaltycznej BaxaRepeater w celu dozowania produktów leczniczych doustnych, przygotowania roztworów leków w workach, strzykawkach i urządzeniach infuz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sztat 3</w:t>
      </w:r>
      <w:r>
        <w:rPr/>
        <w:t xml:space="preserve"> – </w:t>
      </w:r>
      <w:r>
        <w:rPr>
          <w:b/>
        </w:rPr>
        <w:t xml:space="preserve">Celowane leczenie żywieniowe – dobór właściwej diety dojelitowej w określonych jednostkach chorobowych. Praktyczne możliwości interaktywnego narzędzia </w:t>
      </w:r>
      <w:hyperlink r:id="rId2">
        <w:r>
          <w:rPr>
            <w:rStyle w:val="InternetLink"/>
            <w:b/>
          </w:rPr>
          <w:t>www.flocare.pl</w:t>
        </w:r>
      </w:hyperlink>
      <w:r>
        <w:rPr>
          <w:b/>
        </w:rPr>
        <w:t>, wspierającego prace farmaceuty szpitalneg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Warsztat 4 </w:t>
      </w:r>
      <w:r>
        <w:rPr/>
        <w:t xml:space="preserve">– </w:t>
      </w:r>
      <w:r>
        <w:rPr>
          <w:b/>
        </w:rPr>
        <w:t>Program PreparePlus – stabilność i kompatybilność podstawą bezpieczeństwa AIO.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  <w:t>Warsztat 5</w:t>
      </w:r>
      <w:r>
        <w:rPr/>
        <w:t xml:space="preserve"> – </w:t>
      </w:r>
      <w:r>
        <w:rPr>
          <w:b/>
        </w:rPr>
        <w:t>Algorytmy żywienia do- i pozajelitowego wg programu Nutrisiute. Zasady działania programu. Opis przypadków – ćwic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car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8:00Z</dcterms:created>
  <dc:creator>a.mariak</dc:creator>
  <dc:description/>
  <cp:keywords/>
  <dc:language>en-US</dc:language>
  <cp:lastModifiedBy>a.mariak</cp:lastModifiedBy>
  <dcterms:modified xsi:type="dcterms:W3CDTF">2013-10-23T07:49:00Z</dcterms:modified>
  <cp:revision>1</cp:revision>
  <dc:subject/>
  <dc:title>UWAGA </dc:title>
</cp:coreProperties>
</file>