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zgłoszeniowy na konferencję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</w:rPr>
        <w:t>„</w:t>
      </w:r>
      <w:r>
        <w:rPr>
          <w:rFonts w:cs="Times New Roman" w:ascii="Times New Roman" w:hAnsi="Times New Roman"/>
          <w:b/>
          <w:sz w:val="36"/>
        </w:rPr>
        <w:t>Modyfikacje technologiczne w aspekcie zwiększania skuteczności terapeutycznej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Wrocław, 25.04.20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stytucja/afiliacja referent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naukow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rażam zgodę na przetwarzanie moich danych osobowych przez organizatorów w zakresie związanym z udziałem w konferencj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cowość, data </w:t>
        <w:tab/>
        <w:tab/>
        <w:tab/>
        <w:tab/>
        <w:tab/>
        <w:t>podpis uczestnik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iem udziału w konferencji jest przesłanie formularza zgłoszeniowego drogą elektroniczną do dnia 15.03.2013 na adres e-mail: </w:t>
      </w:r>
      <w:r>
        <w:rPr>
          <w:rFonts w:cs="Times New Roman" w:ascii="Times New Roman" w:hAnsi="Times New Roman"/>
          <w:color w:val="00B0F0"/>
          <w:sz w:val="24"/>
          <w:szCs w:val="24"/>
        </w:rPr>
        <w:t>konferencjaPAN_2013@umed.wroc.pl</w:t>
      </w:r>
      <w:r>
        <w:rPr>
          <w:rFonts w:cs="Times New Roman" w:ascii="Times New Roman" w:hAnsi="Times New Roman"/>
          <w:color w:val="000000"/>
          <w:sz w:val="24"/>
          <w:szCs w:val="24"/>
        </w:rPr>
        <w:t>, bądź pocztą tradycyjną na adre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tedra i Zakład Technologii Postaci Lek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ziału Farmaceutycznego z Oddziałem Analityki Medycznej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wersytetu Medycznego we Wrocławi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Borowska 211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-556 Wrocła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dopiskiem „Konferencja”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14:00Z</dcterms:created>
  <dc:creator>Becik</dc:creator>
  <dc:description/>
  <cp:keywords/>
  <dc:language>en-US</dc:language>
  <cp:lastModifiedBy>a.mariak</cp:lastModifiedBy>
  <dcterms:modified xsi:type="dcterms:W3CDTF">2013-01-15T12:14:00Z</dcterms:modified>
  <cp:revision>2</cp:revision>
  <dc:subject/>
  <dc:title>Formularz zgłoszeniowy na konferencję:</dc:title>
</cp:coreProperties>
</file>