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Ogólnopolskiej Konferencji Naukowej Sekcji Żywienia Do- i Pozajelit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,NAUKA DLA PRAKTYKI FARMACEUTY SZPITA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TERAPII ŻYWIENIOWEJ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6 listopada 2013 r., Poznań,  Hotel „MERCUR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5 listopada 2013 r. (piątek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3.00-14.30 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.30</w:t>
        <w:tab/>
        <w:t>Otwarcie konferenc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410" w:hanging="1410"/>
        <w:rPr/>
      </w:pPr>
      <w:r>
        <w:rPr/>
        <w:t>15.00-15.30</w:t>
        <w:tab/>
        <w:t>prof. dr hab. Marian Grzymisławski (Klinika Chorób Wewnętrznych, Metabolicznych i Dietetyki, Uniwersytet Medyczny im. K. Marcinkowskiego w Poznaniu)</w:t>
      </w:r>
    </w:p>
    <w:p>
      <w:pPr>
        <w:pStyle w:val="Normal"/>
        <w:spacing w:lineRule="auto" w:line="276"/>
        <w:ind w:left="1416" w:hanging="0"/>
        <w:rPr/>
      </w:pPr>
      <w:r>
        <w:rPr>
          <w:i/>
        </w:rPr>
        <w:t>NIEDOŻYWIENIE W GERIATRII – NIEDOCENIONY PROBLEM KLINICZNY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10" w:hanging="1410"/>
        <w:rPr/>
      </w:pPr>
      <w:r>
        <w:rPr/>
        <w:t xml:space="preserve">15.30-15.50 </w:t>
        <w:tab/>
        <w:t>dr hab. Stanisław Kłęk (prezes Polskiego Towarzystwa Żywienia Poza-</w:t>
      </w:r>
    </w:p>
    <w:p>
      <w:pPr>
        <w:pStyle w:val="Normal"/>
        <w:spacing w:lineRule="auto" w:line="276"/>
        <w:ind w:left="1410" w:hanging="0"/>
        <w:rPr/>
      </w:pPr>
      <w:r>
        <w:rPr/>
        <w:t xml:space="preserve"> </w:t>
      </w:r>
      <w:r>
        <w:rPr/>
        <w:t>i Dojelitowego)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416" w:hanging="0"/>
        <w:rPr>
          <w:i/>
          <w:i/>
        </w:rPr>
      </w:pPr>
      <w:r>
        <w:rPr>
          <w:i/>
        </w:rPr>
        <w:t>LECZENIE ŻYWIENIOWE W OPIECE DŁUGOTERMINOWEJ: CZY MOŻNA STWORZYĆ STANDARDY?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 xml:space="preserve">15.50-16.10 </w:t>
        <w:tab/>
        <w:t xml:space="preserve">prof. dr hab. Jarosław Walkowiak (Klinika Gastroenterologii Dziecięcej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ab/>
        <w:t xml:space="preserve">i Chorób Metabolicznych, Uniwersytet Medyczny im. K. Marcinkowskiego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ab/>
        <w:t>w Poznaniu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ab/>
      </w:r>
      <w:r>
        <w:rPr>
          <w:i/>
        </w:rPr>
        <w:t>POSTĘPOWANIE ŻYWIENIOWE W MUKOWISCYDOZIE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 xml:space="preserve">16.10-16.30 </w:t>
        <w:tab/>
        <w:t>dr med..Łukasz Kałużny (Klinika Gastroenterologii Dziecięcej i Chorób Metabolicznych, Uniwersytet Medyczny im. K. Marcinkowskiego w Poznaniu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ab/>
      </w:r>
      <w:r>
        <w:rPr>
          <w:i/>
        </w:rPr>
        <w:t>POSTĘPOWANIE ŻYWIENIOWE W CHOROBACH METABOLICZNYCH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>16.30-17.00</w:t>
        <w:tab/>
        <w:t>Przerwa kawow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>17.00-17.30</w:t>
        <w:tab/>
        <w:t>dr farm. Maria Ciszewska-Jędrasik (Zakład Farmacji Stosowanej, Warszawski Uniwersytet Medyczny)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275" w:hanging="0"/>
        <w:rPr/>
      </w:pPr>
      <w:r>
        <w:rPr/>
        <w:tab/>
      </w:r>
      <w:r>
        <w:rPr>
          <w:i/>
        </w:rPr>
        <w:t>BEZPIECZEŃSTWO ŻYWIENIA ENTERALNEGO –ZADANIA FARMACEUTY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spacing w:lineRule="auto" w:line="276"/>
        <w:rPr/>
      </w:pPr>
      <w:r>
        <w:rPr/>
        <w:t>Marek Lichota (prezes Zarządu Stowarzyszenia Pacjentów Żywionych Pozajelitowo i Dojelitowo ,,Apetyt na życie’’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275" w:hanging="0"/>
        <w:rPr>
          <w:i/>
          <w:i/>
        </w:rPr>
      </w:pPr>
      <w:r>
        <w:rPr>
          <w:i/>
        </w:rPr>
        <w:tab/>
        <w:t>FARMACEUTA I PACJENT „JAKIE KORZYŚCI MOŻE PRZYNIEŚĆ WZAJEMNA WSPÓŁPRACA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27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17.45 -18.45</w:t>
        <w:tab/>
        <w:t>Sesja firm farmaceutycznych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  <w:t>20.00</w:t>
        <w:tab/>
        <w:t>Uroczysta kolacja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16 listopada 2013 r. (sobota)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  <w:t>9.00-10.00</w:t>
        <w:tab/>
        <w:t>Doniesienia z aptek szpitalnych (4 wg kolejności zgłoszeń z zakresu leczenia żywieniowego)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320" w:hanging="132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10.00-11.00</w:t>
        <w:tab/>
      </w:r>
      <w:r>
        <w:rPr>
          <w:b/>
        </w:rPr>
        <w:t>WARSZTATY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11.00-11.30 </w:t>
        <w:tab/>
        <w:t>Przerwa kawow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>11.30-12.30</w:t>
        <w:tab/>
      </w:r>
      <w:r>
        <w:rPr>
          <w:b/>
        </w:rPr>
        <w:t>WARSZTATY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12.30-13.00</w:t>
        <w:tab/>
        <w:t>Test i zakończenie konferencji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  <w:t>13.00</w:t>
        <w:tab/>
        <w:t>Lunch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>W trakcie trwania konferencji zaplanowano sesję plakatową. Zgłoszenia proszę przesyłać na adres gorecka.alina@spsk2.pl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Przewodnicząca 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Ogólnopolskiej Sekcji 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Żywienia Do- i Pozajelitowego </w:t>
      </w:r>
    </w:p>
    <w:p>
      <w:pPr>
        <w:pStyle w:val="Normal"/>
        <w:spacing w:lineRule="auto" w:line="276"/>
        <w:ind w:left="2832" w:firstLine="708"/>
        <w:rPr/>
      </w:pPr>
      <w:r>
        <w:rPr/>
        <w:t>Polskiego Towarzystwa Farmaceutycznego</w:t>
      </w:r>
    </w:p>
    <w:p>
      <w:pPr>
        <w:pStyle w:val="Normal"/>
        <w:spacing w:lineRule="auto" w:line="276"/>
        <w:ind w:left="2832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dr Alina Górec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1244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155"/>
        </w:tabs>
        <w:ind w:left="1155" w:hanging="1155"/>
      </w:pPr>
      <w:rPr>
        <w:i w:val="false"/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195"/>
        </w:tabs>
        <w:ind w:left="1195" w:hanging="1155"/>
      </w:pPr>
      <w:rPr>
        <w:i w:val="false"/>
        <w:rFonts w:cs="Times New Roman"/>
      </w:rPr>
    </w:lvl>
    <w:lvl w:ilvl="2">
      <w:start w:val="17"/>
      <w:numFmt w:val="decimal"/>
      <w:lvlText w:val="%1.%2-%3"/>
      <w:lvlJc w:val="left"/>
      <w:pPr>
        <w:tabs>
          <w:tab w:val="num" w:pos="1235"/>
        </w:tabs>
        <w:ind w:left="1235" w:hanging="1155"/>
      </w:pPr>
      <w:rPr>
        <w:i w:val="false"/>
        <w:rFonts w:cs="Times New Roman"/>
      </w:rPr>
    </w:lvl>
    <w:lvl w:ilvl="3">
      <w:start w:val="45"/>
      <w:numFmt w:val="decimal"/>
      <w:lvlText w:val="%1.%2-%3.%4"/>
      <w:lvlJc w:val="left"/>
      <w:pPr>
        <w:tabs>
          <w:tab w:val="num" w:pos="1275"/>
        </w:tabs>
        <w:ind w:left="1275" w:hanging="1155"/>
      </w:pPr>
      <w:rPr>
        <w:i w:val="false"/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1315"/>
        </w:tabs>
        <w:ind w:left="1315" w:hanging="1155"/>
      </w:pPr>
      <w:rPr>
        <w:i w:val="false"/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355"/>
        </w:tabs>
        <w:ind w:left="1355" w:hanging="1155"/>
      </w:pPr>
      <w:rPr>
        <w:i w:val="false"/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440"/>
      </w:pPr>
      <w:rPr>
        <w:i w:val="false"/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720"/>
        </w:tabs>
        <w:ind w:left="1720" w:hanging="1440"/>
      </w:pPr>
      <w:rPr>
        <w:i w:val="false"/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2120"/>
        </w:tabs>
        <w:ind w:left="212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2:00Z</dcterms:created>
  <dc:creator>a.mariak</dc:creator>
  <dc:description/>
  <cp:keywords/>
  <dc:language>en-US</dc:language>
  <cp:lastModifiedBy>a.mariak</cp:lastModifiedBy>
  <dcterms:modified xsi:type="dcterms:W3CDTF">2013-08-21T07:13:00Z</dcterms:modified>
  <cp:revision>1</cp:revision>
  <dc:subject/>
  <dc:title>PROGRAM</dc:title>
</cp:coreProperties>
</file>