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konferencji odbędzie się kurs MCKP w dniach 14-15 listopada 2013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mat kursu: Żywienie pozajelitowe i dojelitowe w warunkach domowych  Kierownictwo naukowe: dr hab. med. Stanisław Kłę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zaj kursu: Doskonalą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zt udziału: 100 zł/oso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: 14-15 listopada 2013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jsce realizacji: Hotel Mercure (Sala Wykładowa), 60-829 Poznań, F. Roosevelta 20 ; tel. 61-855-80-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zina rozpoczęcia: 13: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mowy program kurs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ład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Historia domowego żywienia pozajelitowego i dojelitowego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skazania do domowego żywienia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Dostęp naczyniowy w żywieniu domowym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Powikłanie septyczne żywienia do- i pozajelitowego w domu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Powikłanie metaboliczne żywienia do- i pozajelitowego w domu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Plan żywienia pozajelitowego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Monitorowanie żywienia dojelitowego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 Żywienie poza- i dojelitowe u dzieci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 Preparaty stosowane w żywieniu do- i pozajelitowym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. Bezpieczne przygotowywanie mieszanin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Współpraca z NF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jęcia praktycz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Ćwiczenie w domu chorego - planowanie żywienia, monitorowanie,  rozpoznawanie powikłań, przygotowanie mieszanin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Ćwiczenie w domu chorego - monitorowanie leczenia, powikłania  dostępu naczyniowego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Ćwiczenie w domu chorego - opieka nad cewniki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Program kursu może ulec zmi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Liczba miejsc ogranicz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Organizatorzy nie zapewniają noclegu z 14 na 15 listopada 2013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krutacja na szkolenie odbywa się poprzez system elektronicznej  rekrutacji, dostępny na stronie: </w:t>
      </w:r>
      <w:hyperlink r:id="rId2">
        <w:r>
          <w:rPr>
            <w:rStyle w:val="InternetLink"/>
            <w:rFonts w:cs="Arial" w:ascii="Arial" w:hAnsi="Arial"/>
          </w:rPr>
          <w:t>www.mckp.uj.edu.pl</w:t>
        </w:r>
      </w:hyperlink>
      <w:r>
        <w:rPr>
          <w:rFonts w:cs="Arial" w:ascii="Arial" w:hAnsi="Arial"/>
        </w:rPr>
        <w:t xml:space="preserve"> -&gt; reklam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krutacja on-line. W przypadku pytań, proszę dzwonić pod numer: 12-433-27-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p.uj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9:00Z</dcterms:created>
  <dc:creator>a.mariak</dc:creator>
  <dc:description/>
  <cp:keywords/>
  <dc:language>en-US</dc:language>
  <cp:lastModifiedBy>a.mariak</cp:lastModifiedBy>
  <dcterms:modified xsi:type="dcterms:W3CDTF">2013-08-08T10:35:00Z</dcterms:modified>
  <cp:revision>3</cp:revision>
  <dc:subject/>
  <dc:title>W ramach konferencji odbędzie się kurs MCKP w dniach 14-15 listopada 2013 </dc:title>
</cp:coreProperties>
</file>