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 xml:space="preserve">Konkurs </w:t>
      </w:r>
      <w:r>
        <w:rPr>
          <w:rFonts w:cs="Calibri" w:ascii="Calibri" w:hAnsi="Calibri"/>
          <w:b/>
          <w:i/>
          <w:sz w:val="28"/>
          <w:szCs w:val="26"/>
        </w:rPr>
        <w:t xml:space="preserve">Lider Nauk Farmaceutycznych </w:t>
      </w:r>
      <w:r>
        <w:rPr>
          <w:rFonts w:cs="Calibri" w:ascii="Calibri" w:hAnsi="Calibri"/>
          <w:b/>
          <w:sz w:val="28"/>
          <w:szCs w:val="26"/>
        </w:rPr>
        <w:t>II edycja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i/>
          <w:sz w:val="28"/>
          <w:szCs w:val="26"/>
        </w:rPr>
        <w:t>www.lidernaukfarmaceutycznych.pl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zisiejsi badacze to przyszli liderzy innowacj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wa II edycja Konkursu Lider Nauk Farmaceutycznych – inicjatywy skierowanej do doktorantów Wydziałów Farmaceutycznych, która powstała z potrzeby połączenia sił ośrodków akademickich oraz przemysłu wysokich technologii i współpracy na rzecz praktycznych rozwiązań. O charakterze wydarzenia świadczy również pozycja Wyłącznego Partnera Konkursu, firmy Gedeon Richter, docenionego przez Komisję Europejską za wysokie inwestycje w B+R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czątku grudnia 2014 r. Komisja Europejska utworzyła ranking spółek przeznaczających największe środki na programy badawczo-rozwojowe na terenie Unii Europejskiej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Wziętych pod uwagę zostało 2500 spółek, z których stworzono listę 1000 przedsiębiorstw. Firma Gedeon Richter, która odnotowała w 2013 r. 8-proc. wzrost wydatków na badania i rozwój, do łącznej kwoty 141,4 mln euro, sklasyfikowana została w pierwszej dwusetce rankingu, jako jedyna spółka z regionu Europy Środkowo-Wschodnie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Innowacje oraz badania nad oryginalnymi substancjami leczniczymi mają dla firmy Gedeon Richter strategiczne znaczenie. Dlatego też została Wyłącznym Partnerem wydarzenia bez precedensu na mapie polskiej gospodarki – Konkursu </w:t>
      </w:r>
      <w:r>
        <w:rPr>
          <w:rFonts w:cs="Calibri" w:ascii="Calibri" w:hAnsi="Calibri"/>
          <w:i/>
        </w:rPr>
        <w:t>Lider Nauk Farmaceutycznych</w:t>
      </w:r>
      <w:r>
        <w:rPr>
          <w:rFonts w:cs="Calibri" w:ascii="Calibri" w:hAnsi="Calibri"/>
        </w:rPr>
        <w:t>, którego pomysłodawcą i organizatorem jest Gazeta Farmaceutyczn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złość należy do innowacji. Celem Konkursu jest połączenie idei naukowych z praktycznym ich zastosowaniem w produkcji, poprzez zainspirowanie doktorantów nauk farmaceutycznych do podejmowania pracy badawczej o charakterze aplikacyjnym. Dlatego też hasłem przewodnim Konkursu jest: Stawiam na naukę! Studenci ostatnich lat Wydziałów Farmaceutycznych, którzy swoją zawodową przyszłość widzą w pracy naukowej,  doktoryzując się powinni, podejmując temat,  wziąć pod uwagę przydatność badanych zagadnień dla przemysłu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- Wszystko zaczyna się od wyboru kariery naukowej i konsekwencji w dążeniu do celu - </w:t>
      </w:r>
      <w:r>
        <w:rPr>
          <w:rFonts w:cs="Calibri" w:ascii="Calibri" w:hAnsi="Calibri"/>
        </w:rPr>
        <w:t>mów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laureat I edycji Konkursu </w:t>
      </w:r>
      <w:r>
        <w:rPr>
          <w:rFonts w:cs="Calibri" w:ascii="Calibri" w:hAnsi="Calibri"/>
          <w:b/>
        </w:rPr>
        <w:t>dr n. farm. Adam Kokotkiewicz</w:t>
      </w:r>
      <w:r>
        <w:rPr>
          <w:rFonts w:cs="Calibri" w:ascii="Calibri" w:hAnsi="Calibri"/>
        </w:rPr>
        <w:t xml:space="preserve">, reprezentant Gdańskiego Uniwersytetu Medycznego - </w:t>
      </w:r>
      <w:r>
        <w:rPr>
          <w:rFonts w:cs="Calibri" w:ascii="Calibri" w:hAnsi="Calibri"/>
          <w:i/>
        </w:rPr>
        <w:t>pracę magisterską na temat flawonoidów pisałem w pełnym przekonaniu, że będę dalej chciał iść w tym kierunku. Moja praca doktorska jest więc jak najbardziej kontynuacją magisterskiej i dalej chcę się koncentrować na aktywności biologicznej badanych roślin. W miarę możliwości zamierzam prowadzić badania pod tym kątem. Ogromnie bym się cieszył, gdyby wyniki moich badań mogły posłużyć nowym lekom i terapiom w reumatoidalnym zapaleniu stawów, bo w tym kierunku prowadzę  badania. Jeśli taki efekt osiągnę,  będzie to dla mnie największą nagrodą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Sposób działania zwycięzcy I edycji Konkursu </w:t>
      </w:r>
      <w:r>
        <w:rPr>
          <w:rFonts w:cs="Calibri" w:ascii="Calibri" w:hAnsi="Calibri"/>
          <w:i/>
        </w:rPr>
        <w:t>Lider Nauk Farmaceutycznych</w:t>
      </w:r>
      <w:r>
        <w:rPr>
          <w:rFonts w:cs="Calibri" w:ascii="Calibri" w:hAnsi="Calibri"/>
        </w:rPr>
        <w:t xml:space="preserve">,  wybór ścieżki kariery naukowej od tematu pracy magisterskiej do jego pogłębienia w pracy doktorskiej pozwala wierzyć,  iż dr Kokotkiewicz oraz inni laureaci Konkursu mają szansę osiągnąć zakładany cel,  którym są nowe leki i terapie. Dla aktualnie studiujących przyszłych magistrów nauk farmaceutycznych to przykład, jak stawiając na naukę realizować zakładane przedsięwzięci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Konkurs </w:t>
      </w:r>
      <w:r>
        <w:rPr>
          <w:rFonts w:cs="Calibri" w:ascii="Calibri" w:hAnsi="Calibri"/>
          <w:i/>
        </w:rPr>
        <w:t>Lider Nauk Farmaceutycznych</w:t>
      </w:r>
      <w:r>
        <w:rPr>
          <w:rFonts w:cs="Calibri" w:ascii="Calibri" w:hAnsi="Calibri"/>
        </w:rPr>
        <w:t xml:space="preserve"> został dostrzeżony i doceniony przez polskie ośrodki akademickie, czego dowodem był aktywny udział w I edycji – przystąpiły do niej wszystkie wyższe uczelnie w kraju posiadające Wydziały Farmaceutyczne, zaś w spotkaniach inauguracyjnych wzięły udział władze akademickie oraz ponad tysiąc studentów i doktorantów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 wspierać współpracę nauki i przemysłu. Warto wesprzeć Konkurs </w:t>
      </w:r>
      <w:r>
        <w:rPr>
          <w:rFonts w:cs="Calibri" w:ascii="Calibri" w:hAnsi="Calibri"/>
          <w:i/>
        </w:rPr>
        <w:t>Lider Nauk Farmaceutycznych</w:t>
      </w:r>
      <w:r>
        <w:rPr>
          <w:rFonts w:cs="Calibri" w:ascii="Calibri" w:hAnsi="Calibri"/>
        </w:rPr>
        <w:t xml:space="preserve"> i wziąć w nim udział. Może to być początek wspaniałej, badawczej przygody. </w:t>
      </w:r>
      <w:r>
        <w:rPr>
          <w:rFonts w:eastAsia="Calibri" w:cs="Calibri" w:ascii="Calibri" w:hAnsi="Calibri"/>
          <w:lang w:eastAsia="en-US"/>
        </w:rPr>
        <w:t xml:space="preserve">Autor najlepszej pracy doktorskiej otrzyma bowiem zarówno tytuł Lidera Nauk Farmaceutycznych, nagrodę pieniężną, jak i możliwość odbycia stażu w renomowanym laboratorium firmy Gedeon Richter –  </w:t>
      </w:r>
      <w:r>
        <w:rPr>
          <w:rFonts w:eastAsia="Calibri" w:cs="Calibri" w:ascii="Calibri" w:hAnsi="Calibri"/>
          <w:i/>
          <w:lang w:eastAsia="en-US"/>
        </w:rPr>
        <w:t>Nagradzanie laureatów (...) możliwością stażu w laboratoriach dużej firmy jest nie do przecenienia</w:t>
      </w:r>
      <w:r>
        <w:rPr>
          <w:rFonts w:eastAsia="Calibri" w:cs="Calibri" w:ascii="Calibri" w:hAnsi="Calibri"/>
          <w:lang w:eastAsia="en-US"/>
        </w:rPr>
        <w:t xml:space="preserve"> – powiedział </w:t>
      </w:r>
      <w:r>
        <w:rPr>
          <w:rFonts w:eastAsia="Calibri" w:cs="Calibri" w:ascii="Calibri" w:hAnsi="Calibri"/>
          <w:b/>
          <w:lang w:eastAsia="en-US"/>
        </w:rPr>
        <w:t>prof. Janusz Pluta</w:t>
      </w:r>
      <w:r>
        <w:rPr>
          <w:rFonts w:eastAsia="Calibri" w:cs="Calibri" w:ascii="Calibri" w:hAnsi="Calibri"/>
          <w:lang w:eastAsia="en-US"/>
        </w:rPr>
        <w:t xml:space="preserve">, prezes Polskiego Towarzystwa Farmaceutycznego, podsumowując I edycję Konkursu – </w:t>
      </w:r>
      <w:r>
        <w:rPr>
          <w:rFonts w:eastAsia="Calibri" w:cs="Calibri" w:ascii="Calibri" w:hAnsi="Calibri"/>
          <w:i/>
          <w:lang w:eastAsia="en-US"/>
        </w:rPr>
        <w:t>myślę, że nasz przemysł byłby bardziej innowacyjny i sektor naukowy silniejszy, gdyby ta współpraca była ściślejs</w:t>
      </w:r>
      <w:r>
        <w:rPr>
          <w:rFonts w:eastAsia="Calibri" w:cs="Calibri" w:ascii="Calibri" w:hAnsi="Calibri"/>
          <w:lang w:eastAsia="en-US"/>
        </w:rPr>
        <w:t>za</w:t>
      </w:r>
      <w:r>
        <w:rPr>
          <w:rFonts w:eastAsia="Calibri" w:cs="Calibri" w:ascii="Calibri" w:hAnsi="Calibri"/>
          <w:vertAlign w:val="superscript"/>
          <w:lang w:eastAsia="en-US"/>
        </w:rPr>
        <w:t>4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informacje na temat Konkursu: </w:t>
      </w:r>
      <w:r>
        <w:rPr>
          <w:rFonts w:cs="Calibri" w:ascii="Calibri" w:hAnsi="Calibri"/>
          <w:i/>
        </w:rPr>
        <w:t>Lider Nauk Farmaceutycznych</w:t>
      </w:r>
      <w:r>
        <w:rPr>
          <w:rFonts w:cs="Calibri" w:ascii="Calibri" w:hAnsi="Calibri"/>
        </w:rPr>
        <w:t xml:space="preserve">, włącznie z Regulaminem znajdują się na stronie internetowej: </w:t>
      </w:r>
      <w:hyperlink r:id="rId2">
        <w:r>
          <w:rPr>
            <w:rStyle w:val="InternetLink"/>
            <w:rFonts w:cs="Calibri" w:ascii="Calibri" w:hAnsi="Calibri"/>
          </w:rPr>
          <w:t>www.lidernaukfarmaceutycznych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Źródła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16"/>
        </w:rPr>
        <w:t xml:space="preserve">Badania i Rozwój (ang. </w:t>
      </w:r>
      <w:r>
        <w:rPr>
          <w:rFonts w:cs="Calibri" w:ascii="Calibri" w:hAnsi="Calibri"/>
          <w:i/>
          <w:sz w:val="16"/>
        </w:rPr>
        <w:t>Research &amp; Development</w:t>
      </w:r>
      <w:r>
        <w:rPr>
          <w:rFonts w:cs="Calibri" w:ascii="Calibri" w:hAnsi="Calibri"/>
          <w:sz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3">
        <w:r>
          <w:rPr>
            <w:rStyle w:val="InternetLink"/>
            <w:rFonts w:cs="Calibri" w:ascii="Calibri" w:hAnsi="Calibri"/>
            <w:sz w:val="16"/>
          </w:rPr>
          <w:t>http://iri.jrc.ec.europa.eu/scoreboard14.html</w:t>
        </w:r>
      </w:hyperlink>
      <w:r>
        <w:rPr>
          <w:rFonts w:cs="Calibri" w:ascii="Calibri" w:hAnsi="Calibri"/>
          <w:sz w:val="16"/>
        </w:rPr>
        <w:t xml:space="preserve"> dostęp: 13 stycznia 2015 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/>
          <w:sz w:val="16"/>
        </w:rPr>
        <w:t>Moją pasja jest aktywność biologiczna roślin!</w:t>
      </w:r>
      <w:r>
        <w:rPr>
          <w:rFonts w:cs="Calibri" w:ascii="Calibri" w:hAnsi="Calibri"/>
          <w:sz w:val="16"/>
        </w:rPr>
        <w:t>, Gazeta Farmaceutyczna nr 10 2014, s.19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6"/>
        </w:rPr>
        <w:t>Zapraszając do udziału w Konkursie</w:t>
      </w:r>
      <w:r>
        <w:rPr>
          <w:rFonts w:cs="Calibri" w:ascii="Calibri" w:hAnsi="Calibri"/>
          <w:sz w:val="16"/>
        </w:rPr>
        <w:t>, Gazeta Farmaceutyczna nr 2 2014, s. 19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58360</wp:posOffset>
          </wp:positionH>
          <wp:positionV relativeFrom="margin">
            <wp:posOffset>-38100</wp:posOffset>
          </wp:positionV>
          <wp:extent cx="1366520" cy="1264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naukfarmaceutycznych.pl/" TargetMode="External"/><Relationship Id="rId3" Type="http://schemas.openxmlformats.org/officeDocument/2006/relationships/hyperlink" Target="http://iri.jrc.ec.europa.eu/scoreboard1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7:00Z</dcterms:created>
  <dc:creator/>
  <dc:description/>
  <cp:keywords/>
  <dc:language>en-US</dc:language>
  <cp:lastModifiedBy/>
  <dcterms:modified xsi:type="dcterms:W3CDTF">2015-01-14T09:09:00Z</dcterms:modified>
  <cp:revision>1</cp:revision>
  <dc:subject/>
  <dc:title/>
</cp:coreProperties>
</file>