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POLSKIE TOWARZYSTWO FARMACEUTYCZN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ARTA UCZESTNICTW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„XII Ogólnopolskim Spotkaniu Farmacji Onkologicznej”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mię i nazwisko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ejsce pracy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Adres zamieszkani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Proszę o zakwaterowanie w pokoju razem z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Koszty mojego pobytu pokryje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ieczątka i telefon miejsca pracy</w:t>
        <w:tab/>
        <w:tab/>
        <w:tab/>
        <w:tab/>
        <w:tab/>
        <w:tab/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  <w:t>/podpis osoby kierującej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Termin przesyłania zgłoszeń przedłużamy do 5 sierpnia b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dres Biura ZG PTFarm: ul. Długa 16, 00-238 Warsza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3:00Z</dcterms:created>
  <dc:creator>a.mariak</dc:creator>
  <dc:description/>
  <cp:keywords/>
  <dc:language>en-US</dc:language>
  <cp:lastModifiedBy>a.mariak</cp:lastModifiedBy>
  <dcterms:modified xsi:type="dcterms:W3CDTF">2011-07-20T10:49:00Z</dcterms:modified>
  <cp:revision>2</cp:revision>
  <dc:subject/>
  <dc:title>POLSKIE TOWARZYSTWO FARMACEUTYCZNE</dc:title>
</cp:coreProperties>
</file>