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lskie Towarzystwo Farmaceutyczne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dział 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dres: 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Uprzejmie proszę o przyjęcie mnie w poczet członków Polskiego Towarzystwa Farmaceuty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k urodzeni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ukończenia studiów wyższych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opień/tytuł naukowy/zawodowy 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jmowane stano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e pracy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res prywatny, e-mail, tel. 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Rozporządzeniem Parlamentu Europejskiego i Rady (UE) 2016/679 (dalej RODO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sz w:val="16"/>
          <w:szCs w:val="16"/>
        </w:rPr>
        <w:t>Zarząd Oddziału uprzejmie informuje, ze dane osobowe członków Towarzystwa będą umieszczone w informatycznej, adresowej bazie danych i będą wykorzystywane wyłącznie przez Zarząd Oddziału PTFarm, do przekazywania korespondencji związanej z członkostwem w Polskim Towarzystwie Farmaceutycznym oraz innych materiałów informacyjnych. Dane osobowe członków Towarzystwa nie będą udostępniane i wykorzystywane w żadnej formie poza Towarzystwem. Członkowie Towarzystwa mają prawo wglądu i poprawiania swoich danych osobowych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Jednocześnie Polskie Towarzystwo Farmaceutyczne, jako Administrator Danych Osobowych informuje, że we wszystkich sprawach związanych z przetwarzaniem danych oraz korzystaniem z praw przysługujących na mocy RODO można kontaktować się z Inspektorem Ochrony Danych Osobowych w Polskim Towarzystwie Farmaceutycznym z siedzibą przy ul. Długiej 16, 00- 238 Warszawa.                     </w:t>
      </w:r>
      <w:r>
        <w:rPr>
          <w:sz w:val="16"/>
          <w:szCs w:val="16"/>
          <w:lang w:val="en-GB"/>
        </w:rPr>
        <w:t>Tel: +48 22 831-79-63 mail: iodo@ptfarm.pl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 wprowadz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......................................................................................  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Imię i nazwisko                                   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......................................................................................  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Imię i nazwisko                                    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jęto w poczet członków Polskiego Towarzystwa Farmaceutycznego na posiedzeniu Zarząd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dniu .....................................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Za Zarząd 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1:00Z</dcterms:created>
  <dc:creator>Ewa  Jankowska</dc:creator>
  <dc:description/>
  <cp:keywords/>
  <dc:language>en-US</dc:language>
  <cp:lastModifiedBy>Piotr Brukiewicz</cp:lastModifiedBy>
  <cp:lastPrinted>2005-11-16T10:18:00Z</cp:lastPrinted>
  <dcterms:modified xsi:type="dcterms:W3CDTF">2019-01-30T07:41:00Z</dcterms:modified>
  <cp:revision>2</cp:revision>
  <dc:subject/>
  <dc:title>Warszawa, dnia</dc:title>
</cp:coreProperties>
</file>